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3"/>
        <w:gridCol w:w="945"/>
        <w:gridCol w:w="600"/>
        <w:gridCol w:w="495"/>
        <w:gridCol w:w="4326"/>
        <w:gridCol w:w="595"/>
        <w:gridCol w:w="397"/>
        <w:gridCol w:w="397"/>
        <w:gridCol w:w="340"/>
        <w:gridCol w:w="397"/>
        <w:gridCol w:w="964"/>
        <w:gridCol w:w="567"/>
        <w:gridCol w:w="510"/>
        <w:gridCol w:w="4319"/>
        <w:gridCol w:w="567"/>
      </w:tblGrid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дъемник платформенный предназначен для подъема автомобилей при выполнении работ по техническому обслуживанию и ремон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ъемник может эксплуатироваться в помещениях, отвечающих требо</w:t>
              <w:softHyphen/>
              <w:t>ваниям категории размещения 4 при климатическом исполнении  УХЛ по ГОСТ 15150-6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27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 подъемник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ционарны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ривод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механически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тоек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подъемность, т, не боле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подъемни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 подъем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платформе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подъема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опускания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ая высота подъема платформ над уровнем пола, мм, не мен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мальная высота платформ над уровнем пола, мм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ая мощность, кВт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ие сет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ф. 380 В, 50 Гц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защиты по ГОСТ 14254-96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P2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 подъемника, мм, не бол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дл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шир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высот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710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34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 xml:space="preserve">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21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азначенный срок службы, лет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МПЛЕКТ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В комплект поставки подъемника ПЛ5 входи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                                         -   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 поперечная                        -    2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 xml:space="preserve">латформа                                  </w:t>
            </w:r>
            <w:r>
              <w:rPr>
                <w:sz w:val="22"/>
                <w:szCs w:val="22"/>
                <w:lang w:val="en-US"/>
              </w:rPr>
              <w:t xml:space="preserve"> -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                                              -    2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                                           -    4 шт. (при условии изготовлен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рамы для монтажа подъемни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силами заказчик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                                               -    2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Бол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24х50                               -    20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 М24                                  -   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 24                                    -    20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 27                                    -   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линт 6,3х71                           -   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  -    1 экз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Л5.00.00.000 Р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Лист упаковочный                      -    1 экз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Изделия, поставляемые по отдельному заказ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 Для монтажа стоек подъемника заказчик самостоятельно изготавливает раму, состоящую из двух оснований по чертежу приведенному на Рис. 7 и Рис. 8 и устанавливает её в бетонный пол в соответствии с Рис.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Если заказчик не может самостоятельно изготовить такую раму, её  можно заказать по отдельному заказу. Обозначение рамы при заказ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ма ПЛ5.82.00.000». В этом случае «Плита» - 4 шт. из состава комплекта поставки подъемника (см. пункт 3.1) – исключ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Для монтажа стоек подъемника на раме установленной на поверхности пола, заказчик может заказать раму по отдельному заказ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му ПЛ5.80.00.000 - с высотой возвышения над уровнем пола 74 м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бо Раму ПЛ5.81.00.000 - с высотой возвышения над уровнем пола 68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их случаях «Плита» - 4 шт. из состава комплекта поставки подъемника (см. пункт 3.1) также исключ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РОЙСТВО И ПРИНЦИП РАБОТ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. Описа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кц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ъемник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1.1.Подъемник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и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ыре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ек</w:t>
            </w:r>
            <w:r>
              <w:rPr>
                <w:rFonts w:cs="Arial"/>
                <w:sz w:val="22"/>
                <w:szCs w:val="22"/>
              </w:rPr>
              <w:t xml:space="preserve"> 1, 2, 3,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cs="Arial"/>
                <w:sz w:val="22"/>
                <w:szCs w:val="22"/>
              </w:rPr>
              <w:t xml:space="preserve">(см. </w:t>
            </w:r>
            <w:r>
              <w:rPr>
                <w:sz w:val="22"/>
                <w:szCs w:val="22"/>
              </w:rPr>
              <w:t>Рис</w:t>
            </w:r>
            <w:r>
              <w:rPr>
                <w:rFonts w:cs="Arial"/>
                <w:sz w:val="22"/>
                <w:szCs w:val="22"/>
              </w:rPr>
              <w:t xml:space="preserve">.1 и Рис. 2), </w:t>
            </w:r>
            <w:r>
              <w:rPr>
                <w:sz w:val="22"/>
                <w:szCs w:val="22"/>
              </w:rPr>
              <w:t>кажда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 имее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</w:t>
            </w:r>
            <w:r>
              <w:rPr>
                <w:rFonts w:cs="Arial"/>
                <w:sz w:val="22"/>
                <w:szCs w:val="22"/>
              </w:rPr>
              <w:t>ектро</w:t>
            </w:r>
            <w:r>
              <w:rPr>
                <w:sz w:val="22"/>
                <w:szCs w:val="22"/>
              </w:rPr>
              <w:t>механическ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д</w:t>
            </w:r>
            <w:r>
              <w:rPr>
                <w:rFonts w:cs="Arial"/>
                <w:sz w:val="22"/>
                <w:szCs w:val="22"/>
              </w:rPr>
              <w:t xml:space="preserve">, состоящий из электродвигателя и червячного редуктора, </w:t>
            </w:r>
            <w:r>
              <w:rPr>
                <w:sz w:val="22"/>
                <w:szCs w:val="22"/>
              </w:rPr>
              <w:t>грузово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нт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бочую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ующую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йки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нечн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хне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ижне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ок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той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арн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ен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еречны</w:t>
              <w:softHyphen/>
              <w:t>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ка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жащи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орны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йба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ек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ереч</w:t>
              <w:softHyphen/>
              <w:t>ны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ка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ксируемые</w:t>
            </w:r>
            <w:r>
              <w:rPr>
                <w:rFonts w:cs="Arial"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зависимост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коле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я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е</w:t>
            </w:r>
            <w:r>
              <w:rPr>
                <w:rFonts w:cs="Arial"/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</w:rPr>
              <w:t>установлен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аф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атный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нелью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оборудования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ампочкой</w:t>
            </w:r>
            <w:r>
              <w:rPr>
                <w:rFonts w:cs="Arial"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Сеть</w:t>
            </w:r>
            <w:r>
              <w:rPr>
                <w:rFonts w:cs="Arial"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кнопка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rFonts w:cs="Arial"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Вверх</w:t>
            </w:r>
            <w:r>
              <w:rPr>
                <w:rFonts w:cs="Arial"/>
                <w:sz w:val="22"/>
                <w:szCs w:val="22"/>
              </w:rPr>
              <w:t>» и «</w:t>
            </w:r>
            <w:r>
              <w:rPr>
                <w:sz w:val="22"/>
                <w:szCs w:val="22"/>
              </w:rPr>
              <w:t>Вниз</w:t>
            </w:r>
            <w:r>
              <w:rPr>
                <w:rFonts w:cs="Arial"/>
                <w:sz w:val="22"/>
                <w:szCs w:val="22"/>
              </w:rPr>
              <w:t xml:space="preserve">» и с </w:t>
            </w:r>
            <w:r>
              <w:rPr>
                <w:sz w:val="22"/>
                <w:szCs w:val="22"/>
              </w:rPr>
              <w:t>автоматически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ем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той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мник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пя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ме, состоящей из двух основа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в зависимости от пожелания заказчика может быть забетонирована в пол, либо установлена на поверхности пола с возвышением над уровнем пола на 74 мм, либо на 68 м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Принцип рабо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 xml:space="preserve">.2.1. </w:t>
            </w:r>
            <w:r>
              <w:rPr>
                <w:sz w:val="22"/>
                <w:szCs w:val="22"/>
              </w:rPr>
              <w:t>Автоматическ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 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н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е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яже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электрооборудова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мника</w:t>
            </w:r>
            <w:r>
              <w:rPr>
                <w:rFonts w:cs="Arial"/>
                <w:sz w:val="22"/>
                <w:szCs w:val="22"/>
              </w:rPr>
              <w:t xml:space="preserve">, при этом </w:t>
            </w:r>
            <w:r>
              <w:rPr>
                <w:sz w:val="22"/>
                <w:szCs w:val="22"/>
              </w:rPr>
              <w:t>включа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мпочка</w:t>
            </w:r>
            <w:r>
              <w:rPr>
                <w:rFonts w:cs="Arial"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Сеть</w:t>
            </w:r>
            <w:r>
              <w:rPr>
                <w:rFonts w:cs="Arial"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у</w:t>
            </w:r>
            <w:r>
              <w:rPr>
                <w:rFonts w:cs="Arial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Вверх</w:t>
            </w:r>
            <w:r>
              <w:rPr>
                <w:rFonts w:cs="Arial"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включаю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ек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ращаю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зов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нты, перемеща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ую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ующ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йки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з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еречн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а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рх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еремещение происходи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ботае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конечны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е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хне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у</w:t>
            </w:r>
            <w:r>
              <w:rPr>
                <w:rFonts w:cs="Arial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Вниз</w:t>
            </w:r>
            <w:r>
              <w:rPr>
                <w:rFonts w:cs="Arial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скаю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, пок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ботаю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и нижне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аки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жне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ходит выравнива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 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изонтально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и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В системе управления подъемником установлено «реле контроля фаз», блокирующее работу подъемника в следующих случа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неправильном подключении фаз от внешней электросе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превышении линейных напряжений  &gt; 1,3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снижении напряжения &lt; 0,8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ассиметрии фаз &gt; 3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обрыве одной или двух фа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1. При правильном подключении фаз и исправной электросети, при включенном вводном автомате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, на лицевой панели «реле контроля фаз ЕЛ1», расположенного в шкафу аппаратном, должны светится два светодиода: зеленый и желт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2. При неправильном подключении фаз, либо при неисправности электросети в соответствии с пунктом 4.2, на панели шкафа аппаратного не загорается лампочка «Сеть», на лицевой панели «реле контроля фаз ЕЛ1» светится только зеленый светодиод, а желтый не светится. В этом случае для запуска в работу подъемника необходим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тключить внешнее электропит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изменить подключение фаз, а в случае неисправности электро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странить неисправность электро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подключить подъемник к внешнему электропитанию и убедиться 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вильном подключении в соответствии с пунктом 4.3.1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писа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ическо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иальной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м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ис</w:t>
            </w:r>
            <w:r>
              <w:rPr>
                <w:rFonts w:cs="Arial"/>
                <w:sz w:val="22"/>
                <w:szCs w:val="22"/>
              </w:rPr>
              <w:t>.3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 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н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атическо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QF</w:t>
            </w:r>
            <w:r>
              <w:rPr>
                <w:rFonts w:cs="Arial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пода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яже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ти</w:t>
            </w:r>
            <w:r>
              <w:rPr>
                <w:rFonts w:cs="Arial"/>
                <w:sz w:val="22"/>
                <w:szCs w:val="22"/>
              </w:rPr>
              <w:t xml:space="preserve"> 380/220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, 50 </w:t>
            </w:r>
            <w:r>
              <w:rPr>
                <w:sz w:val="22"/>
                <w:szCs w:val="22"/>
              </w:rPr>
              <w:t>Гц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ов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п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п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HL</w:t>
            </w:r>
            <w:r>
              <w:rPr>
                <w:rFonts w:cs="Arial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сигнализирует 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ч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яжени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мник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у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B</w:t>
            </w:r>
            <w:r>
              <w:rPr>
                <w:rFonts w:cs="Arial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силов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нитны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скате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  <w:r>
              <w:rPr>
                <w:rFonts w:cs="Arial"/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</w:rPr>
              <w:t>КМЗ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М</w:t>
            </w:r>
            <w:r>
              <w:rPr>
                <w:rFonts w:cs="Arial"/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</w:rPr>
              <w:t>КМ</w:t>
            </w:r>
            <w:r>
              <w:rPr>
                <w:rFonts w:cs="Arial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включаю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двигате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sz w:val="22"/>
                <w:szCs w:val="22"/>
              </w:rPr>
              <w:t>1…</w:t>
            </w:r>
            <w:r>
              <w:rPr>
                <w:sz w:val="22"/>
                <w:szCs w:val="22"/>
              </w:rPr>
              <w:t xml:space="preserve"> М4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д </w:t>
            </w:r>
            <w:r>
              <w:rPr>
                <w:rFonts w:cs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верх</w:t>
            </w:r>
            <w:r>
              <w:rPr>
                <w:rFonts w:cs="Arial"/>
                <w:sz w:val="22"/>
                <w:szCs w:val="22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ечн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1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2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3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ограничиваю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д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верх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о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и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тся двигате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ек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у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B</w:t>
            </w:r>
            <w:r>
              <w:rPr>
                <w:rFonts w:cs="Arial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силов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нитны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скателей КМ</w:t>
            </w:r>
            <w:r>
              <w:rPr>
                <w:rFonts w:cs="Arial"/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</w:rPr>
              <w:t>КМ</w:t>
            </w:r>
            <w:r>
              <w:rPr>
                <w:rFonts w:cs="Arial"/>
                <w:sz w:val="22"/>
                <w:szCs w:val="22"/>
              </w:rPr>
              <w:t xml:space="preserve">4, </w:t>
            </w:r>
            <w:r>
              <w:rPr>
                <w:sz w:val="22"/>
                <w:szCs w:val="22"/>
              </w:rPr>
              <w:t>КМ</w:t>
            </w:r>
            <w:r>
              <w:rPr>
                <w:rFonts w:cs="Arial"/>
                <w:sz w:val="22"/>
                <w:szCs w:val="22"/>
              </w:rPr>
              <w:t xml:space="preserve">6, </w:t>
            </w:r>
            <w:r>
              <w:rPr>
                <w:sz w:val="22"/>
                <w:szCs w:val="22"/>
              </w:rPr>
              <w:t>КМ</w:t>
            </w:r>
            <w:r>
              <w:rPr>
                <w:rFonts w:cs="Arial"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включаю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двигате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sz w:val="22"/>
                <w:szCs w:val="22"/>
              </w:rPr>
              <w:t xml:space="preserve">1…М4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д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из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ечн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ключатели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5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6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7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ограничиваю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д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из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отключа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vertAlign w:val="subscript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отключа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sz w:val="22"/>
                <w:szCs w:val="22"/>
              </w:rPr>
              <w:t xml:space="preserve">2, при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отключа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sz w:val="22"/>
                <w:szCs w:val="22"/>
              </w:rPr>
              <w:t xml:space="preserve">3, при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отключа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щит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овы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пе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тки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ыкан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магнитны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ы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цепителями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строенны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втоматическ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QF</w:t>
            </w:r>
            <w:r>
              <w:rPr>
                <w:rFonts w:cs="Arial"/>
                <w:sz w:val="22"/>
                <w:szCs w:val="22"/>
              </w:rPr>
              <w:t xml:space="preserve">1, </w:t>
            </w:r>
            <w:r>
              <w:rPr>
                <w:rFonts w:cs="Arial"/>
                <w:sz w:val="22"/>
                <w:szCs w:val="22"/>
                <w:lang w:val="en-US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пе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я </w:t>
            </w: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едохранителе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FU</w:t>
            </w: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Перечень элементов схемы электрической принципиальной приведен в таблице № 1. Схема электрическая соединений приведена на Рис. 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66290</wp:posOffset>
                      </wp:positionH>
                      <wp:positionV relativeFrom="paragraph">
                        <wp:posOffset>3195320</wp:posOffset>
                      </wp:positionV>
                      <wp:extent cx="480377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03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1. Подъемник ПЛ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62.75pt;margin-top:251.6pt;width:378.2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. Подъемник ПЛ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066290</wp:posOffset>
                      </wp:positionH>
                      <wp:positionV relativeFrom="paragraph">
                        <wp:posOffset>3195320</wp:posOffset>
                      </wp:positionV>
                      <wp:extent cx="480377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03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1. Подъемник ПЛ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62.75pt;margin-top:251.6pt;width:378.2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. Подъемник ПЛ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149860</wp:posOffset>
                  </wp:positionV>
                  <wp:extent cx="4163060" cy="5486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06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66290</wp:posOffset>
                      </wp:positionH>
                      <wp:positionV relativeFrom="paragraph">
                        <wp:posOffset>2319020</wp:posOffset>
                      </wp:positionV>
                      <wp:extent cx="4803775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03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1. Подъемник ПЛ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62.75pt;margin-top:182.6pt;width:378.2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. Подъемник ПЛ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06680</wp:posOffset>
                  </wp:positionV>
                  <wp:extent cx="4623435" cy="38906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3435" cy="389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810</wp:posOffset>
                      </wp:positionV>
                      <wp:extent cx="3250565" cy="381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056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2. Подъемник ПЛ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95pt;height:30pt;mso-wrap-distance-left:9.05pt;mso-wrap-distance-right:9.05pt;mso-wrap-distance-top:0pt;mso-wrap-distance-bottom:0pt;margin-top:0.3pt;mso-position-vertical-relative:text;margin-left:5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. Подъемник ПЛ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09855</wp:posOffset>
                  </wp:positionV>
                  <wp:extent cx="4561840" cy="64008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879" t="-3" r="-5" b="36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ind w:left="170"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Таблица № 1</w:t>
            </w:r>
          </w:p>
          <w:tbl>
            <w:tblPr>
              <w:tblW w:w="700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3"/>
              <w:gridCol w:w="4536"/>
              <w:gridCol w:w="1134"/>
            </w:tblGrid>
            <w:tr>
              <w:trPr>
                <w:trHeight w:val="645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хранитель ПРС-10УЗ-П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плавкая вставка ПВД1-2УЗ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522.112-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матура светосигнальна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СА-12 УХЛ4, 220 В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 3461-012-03964862-9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1…КМ8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500УЗ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В, 50Гц,   4з + 2р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1…М4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Двигатель АИР80В4,  Исполн.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М2081, 38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, 50Гц, 1500 об/мин., 1,5 кВт </w:t>
                  </w: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sz w:val="22"/>
                      <w:szCs w:val="22"/>
                    </w:rPr>
                    <w:t>У 16-525.564-8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QF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Выключатель автоматический ВА51Г 25-340010Р20 УХЛЗ 380В, 50Гц,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>у = 12,5 А, 7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н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522.15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107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SB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SB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ключатель кнопочны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К43-21-11110-54УХЛ2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р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34.28.002.057.58.144-9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z w:val="22"/>
                      <w:szCs w:val="22"/>
                    </w:rPr>
                    <w:t>1…</w:t>
                  </w:r>
                  <w:r>
                    <w:rPr>
                      <w:sz w:val="22"/>
                      <w:szCs w:val="22"/>
                      <w:lang w:val="en-US"/>
                    </w:rPr>
                    <w:t>SQ8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ключатель концево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ВП15К21Б231-54У2.8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526.433-7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Л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ле контроля трехфазного напряжени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Л-11М-15 ТУ 3425-001-31928807-20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105410</wp:posOffset>
                  </wp:positionV>
                  <wp:extent cx="3501390" cy="64008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93570</wp:posOffset>
                      </wp:positionH>
                      <wp:positionV relativeFrom="paragraph">
                        <wp:posOffset>2199005</wp:posOffset>
                      </wp:positionV>
                      <wp:extent cx="4686300" cy="4578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864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4. Схема электрическая соединений подъемника ПЛ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49.1pt;margin-top:173.1pt;width:368.9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4. Схема электрическая соединений подъемника ПЛ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Ы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Руководитель организации или индивидуальный предприниматель эксплуатирующие подъемник, обязаны обеспечить содержание его в исправном состоянии и безопасные условия работы путем организации надлежащего надзора за исправным состоянием подъемника, его освидетельствования, осмотров и ремон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назначить инженерно-технического работника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дзору за безопасной эксплуатацией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назначить инженерно-технического рабо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тветственного за содержание подъемник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назначить лиц ответственных за безопасно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изводство работ с использованием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установить порядок периодических осмотр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ехнического обслуживания и ремонтов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ивающи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одъемника в исправно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стоянии;</w:t>
            </w:r>
          </w:p>
          <w:p>
            <w:pPr>
              <w:pStyle w:val="Normal"/>
              <w:shd w:fill="FFFFFF" w:val="clear"/>
              <w:ind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установить порядок обучения и периодической проверки знаний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 персонала, обслуживающего подъемник и осуществляющего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ы с использованием подъемника;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должностные инструкции для ответственных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пециалистов;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производственные инструкции для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ющего персонала;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азработать производственные инструкции для лиц,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опущенных к производству работ с использованием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.Подъемник должен быть закреплен за инженерно-техническим работником, ответственным за содержание подъемника в исправном состоянии. Номер и дата приказа о назначении инженерно-технического работника, ответственного за содержание подъемника в исправном состоянии, а также его должность, фамилия, имя, отчество и подпись должны содержаться в таблице № 5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5.3.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работе на подъемнике допускаются лица не моложе 18 лет, изучившие руководство по эксплуатации и прошедшие инструктаж по охране труд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лиц к работе на подъемнике оформляется приказом по предприятию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Лица, осуществляющие работы с использованием подъем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ред началом работ должны производить осмотр и проверку</w:t>
              <w:br/>
              <w:t>подъемника. Результаты осмотра и проверки должны записываться</w:t>
              <w:br/>
              <w:t>в эксплуатационный журнал. Наличие и правильность ведения</w:t>
              <w:br/>
              <w:t>эксплуатационного журнала должен обеспечить инженерно-технический работник по надзору за безопасной эксплуатацией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До начала эксплуатации нового подъемника после монтажа, потреби</w:t>
              <w:softHyphen/>
              <w:t xml:space="preserve">тель обязан провести полное техническое освидетельствование подъемника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ном техническом освидетельствовании подъемника проводятся: 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е и динамические испытания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ение сопротивления изоляции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работы конечных выключателей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оведения полного технического освидетельствования подъемника при дальнейшей эксплуатации - 12 месяце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 Статические и динамические испы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атические испытания производить нагружением платформ, грузом массой указанной в таблице, поднятых на высоту 100 – 200 мм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сительно крайнего нижнего положения платформ с выдержкой под нагрузкой не менее 10 мин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инамические испытания производить путем трехкратного подъема на максимальную высоту груза массой, указанной в таблиц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012"/>
              <w:gridCol w:w="2012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napToGrid w:val="false"/>
                    <w:spacing w:lineRule="exact" w:line="195" w:before="9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статических испытаниях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динамических испытаниях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ъемник считается выдержавшим статические и динамические испытания, если в течение 10 мин груз, поднятый при статических испытаниях, не опустится относительно первоначального положения, а также не будет обнаружено трещин, остаточных деформаций и других повреждений металлоконструкций и механизмов.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пускается прогиб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в средней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 не более</w:t>
            </w:r>
            <w:r>
              <w:rPr>
                <w:rFonts w:cs="Arial"/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мм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ля проведения статических и динамических испытаний допускается использовать догруженный до соответствующей массы автомоби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. Измерение сопротивления изоля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аппаратов вторичных цепей и электропроводки производить мегаомметром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102/1 ТУ 25-04-798-78. Сопротивление изоляции должно быть не менее 0,5 МО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 Проверка работы конечных выключ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рки работы конечных выключателе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включи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атическ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>, расположенный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шкаф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атном</w:t>
            </w:r>
            <w:r>
              <w:rPr>
                <w:rFonts w:cs="Arial"/>
                <w:sz w:val="22"/>
                <w:szCs w:val="22"/>
              </w:rPr>
              <w:t xml:space="preserve"> при этом </w:t>
            </w:r>
            <w:r>
              <w:rPr>
                <w:sz w:val="22"/>
                <w:szCs w:val="22"/>
              </w:rPr>
              <w:t>загори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мпочк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ть»;</w:t>
            </w:r>
            <w:r>
              <w:rPr>
                <w:rFonts w:cs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нажа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у</w:t>
            </w:r>
            <w:r>
              <w:rPr>
                <w:rFonts w:cs="Arial"/>
                <w:sz w:val="22"/>
                <w:szCs w:val="22"/>
              </w:rPr>
              <w:t xml:space="preserve"> «Вверх» при этом начнется движение платформ вверх;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кратковременно</w:t>
            </w:r>
            <w:r>
              <w:rPr>
                <w:rFonts w:cs="Arial"/>
                <w:sz w:val="22"/>
                <w:szCs w:val="22"/>
              </w:rPr>
              <w:t>, поочередно</w:t>
            </w:r>
            <w:r>
              <w:rPr>
                <w:rFonts w:cs="Arial"/>
                <w:small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 всех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ажки</w:t>
            </w:r>
            <w:r>
              <w:rPr>
                <w:rFonts w:cs="Arial"/>
                <w:sz w:val="22"/>
                <w:szCs w:val="22"/>
              </w:rPr>
              <w:t xml:space="preserve">  верхних конечных </w:t>
            </w:r>
            <w:r>
              <w:rPr>
                <w:sz w:val="22"/>
                <w:szCs w:val="22"/>
              </w:rPr>
              <w:t>выключателей, при каждо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 на любой из ни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и</w:t>
            </w:r>
            <w:r>
              <w:rPr>
                <w:rFonts w:cs="Arial"/>
                <w:sz w:val="22"/>
                <w:szCs w:val="22"/>
              </w:rPr>
              <w:t xml:space="preserve"> всех стоек </w:t>
            </w:r>
            <w:r>
              <w:rPr>
                <w:sz w:val="22"/>
                <w:szCs w:val="22"/>
              </w:rPr>
              <w:t>должн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ючаться, 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анавливаться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4) довести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йнего верхнего положения и отпустить кнопку «Вверх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нажать кнопку «Вниз»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ри этом начнется движение платформ вниз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кратковременно</w:t>
            </w:r>
            <w:r>
              <w:rPr>
                <w:rFonts w:cs="Arial"/>
                <w:sz w:val="22"/>
                <w:szCs w:val="22"/>
              </w:rPr>
              <w:t>, поочередно</w:t>
            </w:r>
            <w:r>
              <w:rPr>
                <w:rFonts w:cs="Arial"/>
                <w:small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 всех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ажки</w:t>
            </w:r>
            <w:r>
              <w:rPr>
                <w:rFonts w:cs="Arial"/>
                <w:sz w:val="22"/>
                <w:szCs w:val="22"/>
              </w:rPr>
              <w:t xml:space="preserve">  нижних конечных </w:t>
            </w:r>
            <w:r>
              <w:rPr>
                <w:sz w:val="22"/>
                <w:szCs w:val="22"/>
              </w:rPr>
              <w:t>выключателей, при каждо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 на любой из них должен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ючаться двигатель только той стойки на которой нажат конечный выключатель;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)  </w:t>
            </w:r>
            <w:r>
              <w:rPr>
                <w:rFonts w:cs="Arial"/>
                <w:sz w:val="22"/>
                <w:szCs w:val="22"/>
              </w:rPr>
              <w:t>довести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йнего нижнего положения и отпустить кнопку «Вниз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. Электродвигатели, стойки, пуско-регулирующая аппаратура, шкаф аппаратный должны быть надежно заземлены.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Во время подъема или опускания автомобиля помимо оператора, находящегося у шкафа аппаратного, должен присутствовать второй работ</w:t>
              <w:softHyphen/>
              <w:t>ник, который обязан вести наблюдение за положением автомобиля и работой подъемника со стороны, невидимой оператору и при возникновении какой-либо опасности или неисправности подать сигнал оператору о немедленной остановке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. Запрещается поднимать автомобиль собственной массой свыше 5000 кг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3апрещается находится в автомобиле, под ним или в зоне его возмож</w:t>
              <w:softHyphen/>
              <w:t>ного падения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Запрещается производить подъем и обслуживание автомобиля с рабо</w:t>
              <w:softHyphen/>
              <w:t>тающим двигателе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 Запрещается производить какие-либо работы с подъемником и его механизмами при поднятом автомобиле, а также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.12.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ть выставлены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cs="Arial"/>
                <w:sz w:val="22"/>
                <w:szCs w:val="22"/>
              </w:rPr>
              <w:t xml:space="preserve"> размерам колеи </w:t>
            </w:r>
            <w:r>
              <w:rPr>
                <w:sz w:val="22"/>
                <w:szCs w:val="22"/>
              </w:rPr>
              <w:t>автомобил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Fonts w:cs="Arial"/>
                <w:sz w:val="22"/>
                <w:szCs w:val="22"/>
              </w:rPr>
              <w:t xml:space="preserve">закреплены 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м</w:t>
            </w:r>
            <w:r>
              <w:rPr>
                <w:rFonts w:cs="Arial"/>
                <w:sz w:val="22"/>
                <w:szCs w:val="22"/>
              </w:rPr>
              <w:t>. Рис.1 и Рис. 2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5.13. </w:t>
            </w:r>
            <w:r>
              <w:rPr>
                <w:sz w:val="22"/>
                <w:szCs w:val="22"/>
              </w:rPr>
              <w:t>Заезд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подъемник производить после </w:t>
            </w:r>
            <w:r>
              <w:rPr>
                <w:sz w:val="22"/>
                <w:szCs w:val="22"/>
              </w:rPr>
              <w:t>установки платформ</w:t>
            </w:r>
            <w:r>
              <w:rPr>
                <w:rFonts w:cs="Arial"/>
                <w:smallCap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крайнее нижние полож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5.14. Перед подъемом </w:t>
            </w:r>
            <w:r>
              <w:rPr>
                <w:sz w:val="22"/>
                <w:szCs w:val="22"/>
              </w:rPr>
              <w:t>автомобиля</w:t>
            </w:r>
            <w:r>
              <w:rPr>
                <w:rFonts w:cs="Arial"/>
                <w:sz w:val="22"/>
                <w:szCs w:val="22"/>
              </w:rPr>
              <w:t xml:space="preserve">, под колеса автомобиля </w:t>
            </w:r>
            <w:r>
              <w:rPr>
                <w:sz w:val="22"/>
                <w:szCs w:val="22"/>
              </w:rPr>
              <w:t>установить</w:t>
            </w:r>
            <w:r>
              <w:rPr>
                <w:rFonts w:cs="Arial"/>
                <w:sz w:val="22"/>
                <w:szCs w:val="22"/>
              </w:rPr>
              <w:t xml:space="preserve"> б</w:t>
            </w:r>
            <w:r>
              <w:rPr>
                <w:sz w:val="22"/>
                <w:szCs w:val="22"/>
              </w:rPr>
              <w:t>ашма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редотвращения его перемещений по платформ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5.После незначительного подъема автомобиля необходимо убедиться в отсутствии нарушения вертикальности каждой стойки  и правильном устойчивом положении автомобиля. При обнаружении перекосов следует поправить положение автомобил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5.16. При опускании на площадке между стойками не должно быть никаких предме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7. Перед началом эксплуатации замерить зазор между рабочей и страху</w:t>
              <w:softHyphen/>
              <w:t>ющей гайками в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всех стойках и записать его размер в таблицу № 3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 Периодичность проверки зазора между страхующей и рабочей гайками во всех стойках при эксплуатации – через каждые 100 циклов (подъем – опускание) работы подъемника. Уменьшение зазора на 2 мм в какой либо стойке свидетельствует о значительном износе рабочей гайки. Работа подъемника на страхующей гайке запрещается до замены рабочей гай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НТАЖ И ПОДГОТОВКА ПОДЪЕМНИКА К РАБО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НИМАНИЕ! Перед монтажом выдержать подъемник при температуре не ниже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 и влажности не выше 80% в течение трех сут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Монтаж подъемн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6.1.1. В соответствии с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ны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ртежом приведенным на Рис. 6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ь мест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монтажа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ыполнить</w:t>
            </w:r>
            <w:r>
              <w:rPr>
                <w:rFonts w:cs="Arial"/>
                <w:sz w:val="22"/>
                <w:szCs w:val="22"/>
              </w:rPr>
              <w:t xml:space="preserve"> все необходимые приям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6.1.2. Изготовить основания рамы (2 шт.)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 соответствии с </w:t>
            </w:r>
            <w:r>
              <w:rPr>
                <w:sz w:val="22"/>
                <w:szCs w:val="22"/>
              </w:rPr>
              <w:t xml:space="preserve">чертежом приведенным на Рис. 7 и Рис. 8.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.1.3. </w:t>
            </w:r>
            <w:r>
              <w:rPr>
                <w:sz w:val="22"/>
                <w:szCs w:val="22"/>
              </w:rPr>
              <w:t>Уложи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ани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трубы для проводки электрических кабелей в подготовленные приямки. Обеспечить взаимное расположение оснований </w:t>
            </w:r>
            <w:r>
              <w:rPr>
                <w:sz w:val="22"/>
                <w:szCs w:val="22"/>
              </w:rPr>
              <w:t>в соответствии с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ны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ртежом приведенным на Рис. 6. 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rFonts w:cs="Arial"/>
                <w:sz w:val="22"/>
                <w:szCs w:val="22"/>
              </w:rPr>
              <w:t xml:space="preserve">1.4. </w:t>
            </w:r>
            <w:r>
              <w:rPr>
                <w:sz w:val="22"/>
                <w:szCs w:val="22"/>
              </w:rPr>
              <w:t>Заполнить</w:t>
            </w:r>
            <w:r>
              <w:rPr>
                <w:rFonts w:cs="Arial"/>
                <w:sz w:val="22"/>
                <w:szCs w:val="22"/>
              </w:rPr>
              <w:t xml:space="preserve"> приямки бетонным раствором марки не ниже м300. Предохранить резьбовые отверстия рамы от попадания бетонного раствора.</w:t>
            </w:r>
            <w:r>
              <w:rPr>
                <w:sz w:val="22"/>
                <w:szCs w:val="22"/>
              </w:rPr>
              <w:t xml:space="preserve"> 6.1.5. При монтаже стоек подъемника на раме, устанавливаемой на поверхности пола, каждое основание (2 шт. входящие в состав рамы) крепитс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верхности бетонного пола с помощью фундаментных болтов. Для установки фундаментных болтов в каждом основании предусмотрено по 8 отверстий Ø 20 мм. Взаимное расположение оснований – в соответствии с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ны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ртежом приведенным на Рис. 6. 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6.1.6. </w:t>
            </w:r>
            <w:r>
              <w:rPr>
                <w:sz w:val="22"/>
                <w:szCs w:val="22"/>
              </w:rPr>
              <w:t>Установи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раму стойки № 1 и № 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6.1.7. </w:t>
            </w:r>
            <w:r>
              <w:rPr>
                <w:sz w:val="22"/>
                <w:szCs w:val="22"/>
              </w:rPr>
              <w:t>Установи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одок гаек в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х</w:t>
            </w:r>
            <w:r>
              <w:rPr>
                <w:rFonts w:cs="Arial"/>
                <w:sz w:val="22"/>
                <w:szCs w:val="22"/>
              </w:rPr>
              <w:t xml:space="preserve"> симметрично относительно </w:t>
            </w:r>
            <w:r>
              <w:rPr>
                <w:sz w:val="22"/>
                <w:szCs w:val="22"/>
              </w:rPr>
              <w:t>направляющих, довести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упора ползунов поперечных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ок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ой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Fonts w:cs="Arial"/>
                <w:sz w:val="22"/>
                <w:szCs w:val="22"/>
              </w:rPr>
              <w:t>уложить их опорные поверхности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rFonts w:cs="Arial"/>
                <w:sz w:val="22"/>
                <w:szCs w:val="22"/>
              </w:rPr>
              <w:t>подпятники (</w:t>
            </w:r>
            <w:r>
              <w:rPr>
                <w:sz w:val="22"/>
                <w:szCs w:val="22"/>
              </w:rPr>
              <w:t>см</w:t>
            </w:r>
            <w:r>
              <w:rPr>
                <w:rFonts w:cs="Arial"/>
                <w:sz w:val="22"/>
                <w:szCs w:val="22"/>
              </w:rPr>
              <w:t>. сечение Б-Б на Рис. 2). При этом поводок гаек каждой стойки должен находиться в пазе поперечной бал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вободные концы поперечных балок </w:t>
            </w:r>
            <w:r>
              <w:rPr>
                <w:rFonts w:cs="Arial"/>
                <w:sz w:val="22"/>
                <w:szCs w:val="22"/>
              </w:rPr>
              <w:t>поднять и завести под них стойки № 2 и № 4, предварительно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и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одок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йки симметрично относительно направляющих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овести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упора ползунов поперечных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ок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ой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Fonts w:cs="Arial"/>
                <w:sz w:val="22"/>
                <w:szCs w:val="22"/>
              </w:rPr>
              <w:t>уложить их опорные поверхности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rFonts w:cs="Arial"/>
                <w:sz w:val="22"/>
                <w:szCs w:val="22"/>
              </w:rPr>
              <w:t>подпятники (</w:t>
            </w:r>
            <w:r>
              <w:rPr>
                <w:sz w:val="22"/>
                <w:szCs w:val="22"/>
              </w:rPr>
              <w:t>см</w:t>
            </w:r>
            <w:r>
              <w:rPr>
                <w:rFonts w:cs="Arial"/>
                <w:sz w:val="22"/>
                <w:szCs w:val="22"/>
              </w:rPr>
              <w:t>. сечение Б-Б на Рис. 2). При этом поводок гаек каждой стойки должен находиться в пазе поперечной балки.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1.8. Закрепить все стойки на раме. Отклонение стоек от вертикали не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жно превышать 4 мм на длине 1500 мм. При необходимости отрегулировать положение стоек регулировочными прокладками. При этом максимальный общий зазор между ползунами каждой поперечной балки и соответствующими стойками не должен превышать 6 мм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9. Установить на поперечные балки платформы и зафиксировать их на поперечных балках с помощью пальцев, входящих в комплект поставки (см. сечение В-В на Рис. 2). Для регулирования расстояния между платформ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еи) пальцы устанавливаются в соответствующие отверстия в попереч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х. При этом платформы должны быть установлены симметрично относительно продольной оси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10. Соединить трапы с платформами с помощью осей, входящих в комплект поставки. На оси установить шайбы и шплинты (см. сечение Г-Г н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2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1.11. Выполнить электрический монтаж и подключить шкаф аппаратный к внешней электрической сети в соответствии со схемой электрической соединений (см. Рис. 4) и монтажным чертежом на Рис. 6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ть заземление электроустанов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2. Проверить сопротивление изоляции и заземляющего контур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 Подготовка подъемника к работ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 Произвести расконсервацию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2.2 Для ревизии состояния смазки трущихся деталей (см. карту смазки 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. 5), в каждой стойке необходимо: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наличие смазки и при необходимости долить смаз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п15В ГОСТ 23652-79 в редукторе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ить наличие смазки в упорном подшипнике и при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обходимости смазать смазкой ВНИИНП 222 ГОСТ 14068-68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винт грузовой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ернуть винты из пробок-сапунов расположенных в верхней крышке редуктора при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Проверить соответствие фактического направления движения поперечных балок направлению движения, указанному на кнопках. При несовпадении направления движения с указателями на кнопках необходимо произвести перефазировку концов кабеля подвода электроэнергии к ввод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у шкафа аппаратного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. Произвести полное техническое освидетельствование подъемника в соответствии с требо</w:t>
              <w:softHyphen/>
              <w:t>ваниями пункта 5.5 настоящего руководства по эксплуа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. При подключении подъемника к другой питающей сети или при изменении фазировки в питающей сети необходимо проверить правильность подключении фаз и исправность электросети в соответствии с пунктами 4.3.1 и 4.3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ПОРЯДОК РАБОТЫ</w:t>
            </w:r>
          </w:p>
          <w:p>
            <w:pPr>
              <w:pStyle w:val="Normal"/>
              <w:shd w:fill="FFFFFF" w:val="clear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одготовка подъемника к подъему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 Перед подъемом автомобиля следует проверить исправность подъ</w:t>
              <w:softHyphen/>
              <w:t>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1.2.  Включить вводной автоматический выключатель на шкафу аппаратном, при этом должна загореться сигнальная лампа «Сеть». Проверить правильность срабатывания конечных выключ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3. Установить платформы в крайнее нижнее положение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 Подъем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 Подъем и опускание автомобиля должны осуществлять два лица, контролирующие работу подъемника с противоположных сторон от поднимаемого или опускаемого автомоби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7.2.2. Произвести установку автомобиля на платформы, под </w:t>
            </w:r>
            <w:r>
              <w:rPr>
                <w:sz w:val="22"/>
                <w:szCs w:val="22"/>
              </w:rPr>
              <w:t>коле</w:t>
              <w:softHyphen/>
              <w:t xml:space="preserve">са </w:t>
            </w:r>
            <w:r>
              <w:rPr>
                <w:rFonts w:cs="Arial"/>
                <w:sz w:val="22"/>
                <w:szCs w:val="22"/>
              </w:rPr>
              <w:t xml:space="preserve">автомобиля </w:t>
            </w:r>
            <w:r>
              <w:rPr>
                <w:sz w:val="22"/>
                <w:szCs w:val="22"/>
              </w:rPr>
              <w:t>установить</w:t>
            </w:r>
            <w:r>
              <w:rPr>
                <w:rFonts w:cs="Arial"/>
                <w:sz w:val="22"/>
                <w:szCs w:val="22"/>
              </w:rPr>
              <w:t xml:space="preserve"> башмак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.2.3. </w:t>
            </w:r>
            <w:r>
              <w:rPr>
                <w:sz w:val="22"/>
                <w:szCs w:val="22"/>
              </w:rPr>
              <w:t>Нажатие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нопку «Вверх» поднять автомоби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у </w:t>
            </w:r>
            <w:r>
              <w:rPr>
                <w:rFonts w:cs="Arial"/>
                <w:sz w:val="22"/>
                <w:szCs w:val="22"/>
              </w:rPr>
              <w:t xml:space="preserve">300…400 </w:t>
            </w:r>
            <w:r>
              <w:rPr>
                <w:sz w:val="22"/>
                <w:szCs w:val="22"/>
              </w:rPr>
              <w:t>мм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бойт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, проверить правильность его положения 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сле чего продолжить подъем</w:t>
            </w:r>
            <w:r>
              <w:rPr>
                <w:rFonts w:cs="Arial"/>
                <w:smallCap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х</w:t>
            </w:r>
            <w:r>
              <w:rPr>
                <w:rFonts w:cs="Arial"/>
                <w:sz w:val="22"/>
                <w:szCs w:val="22"/>
              </w:rPr>
              <w:t>-либо перекосов или смещений опустить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равить</w:t>
            </w:r>
            <w:r>
              <w:rPr>
                <w:rFonts w:cs="Arial"/>
                <w:sz w:val="22"/>
                <w:szCs w:val="22"/>
              </w:rPr>
              <w:t xml:space="preserve"> его положение</w:t>
            </w:r>
            <w:r>
              <w:rPr>
                <w:rFonts w:cs="Arial"/>
                <w:smallCap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7.2.4.</w:t>
            </w:r>
            <w:r>
              <w:rPr/>
              <w:t xml:space="preserve"> После завершения подъема в</w:t>
            </w:r>
            <w:r>
              <w:rPr>
                <w:sz w:val="22"/>
                <w:szCs w:val="22"/>
              </w:rPr>
              <w:t>ыключить вводной автоматический выключатель на шкафу аппаратном, сигнальная лампа «Сеть» должна погаснут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. Приступить к обслуживанию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Опускание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 Убедиться в отсутствии посторонних предметов между стойками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.2. 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.3. Нажать кнопку «Вниз» опустить автомобиль до срабатывания нижних конечных выключателей. </w:t>
            </w:r>
          </w:p>
          <w:p>
            <w:pPr>
              <w:pStyle w:val="Normal"/>
              <w:rPr/>
            </w:pPr>
            <w:r>
              <w:rPr/>
              <w:t>7.3.4. После</w:t>
            </w:r>
            <w:r>
              <w:rPr>
                <w:sz w:val="22"/>
                <w:szCs w:val="22"/>
              </w:rPr>
              <w:t xml:space="preserve"> опускания платформ </w:t>
            </w:r>
            <w:r>
              <w:rPr/>
              <w:t>в</w:t>
            </w:r>
            <w:r>
              <w:rPr>
                <w:sz w:val="22"/>
                <w:szCs w:val="22"/>
              </w:rPr>
              <w:t>ыключить вводной автоматический выключатель на шкафу аппаратном, убрать башмаки из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д</w:t>
            </w:r>
            <w:r>
              <w:rPr>
                <w:rFonts w:cs="Arial"/>
                <w:sz w:val="22"/>
                <w:szCs w:val="22"/>
              </w:rPr>
              <w:t xml:space="preserve"> колес автомобиля, освободить подъем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ТРАНСПОРТИРОВАНИЕ И ХРА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1.Транспортирование упакованного подъемника может производиться автомобильным, железнодорожным и водным транспортом. В том числе и в открытых кузовах, прицепами автомобильного транспорта, в открытых вагонах и на палубах 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2.Допускается транспортирование неупакованного законсервированного подъемника заказчиком (потребителем) автомобильным или железно</w:t>
              <w:softHyphen/>
              <w:t>дорожным транспортом. В этом случае транспортирование должно производиться в закрытых кузовах и вагонах с применением мер, н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щих механических повреждений изделий и воздействия пыли, атмосферных осадков и солнечной ради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Подъемники следует хранить в условиях не хуже, чем условия хранения 5 по ГОСТ 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Законсервированные и упакованные в плотные ящики подъемники, предназначенные для поставки в районы Крайнего Севера и трудно</w:t>
              <w:softHyphen/>
              <w:t>доступные районы, допускается хранить в условиях хранения 9 по ГОСТ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Не допускается хранить подъемники свыше срока консервации указанного в «Свидетельстве о консервации». При необходимости хранения изделия свыше срока консервации, подъемник следует подвергнуть переконсервации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ТЕХНИЧЕСКОЕ ОБСЛУЖИ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Виды и периодичность технического обслужи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 Один раз в смену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еред подъемом автомобиля выполнить внешний осмотр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х составных частей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отсутствие грязи и наличие смазки на грузовых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интах стоек, при необходимости винты очистить от гряз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смазать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сле окончания работы очистить подъемник от пыли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рязи, площадку освободить от посторонних предме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  Один раз в месяц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рить исправность работы конечных выключате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рядок проверки см. п. 5.5.3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рить наличие смазки в упорных подшипниках,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 необходимости – смазат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3. Через каждые 100 циклов работы (подъем – опускание): 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- проверить зазоры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см. сечение Б-Б на Рис.2) между страхующей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рабочей гайками во всех стойках (см. п. 5.18). Результаты 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ров  зафиксировать в таблице № 3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.  Один раз в 6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верить наличие смазки в редукторах и пр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обходимости произвести долив масл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извести смазку стоек подъемника в соответствии с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ртой смазки (см. Рис. 5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.  Один раз в 12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извести полное техническое освидетельствование подъемника</w:t>
            </w:r>
          </w:p>
          <w:p>
            <w:pPr>
              <w:pStyle w:val="Normal"/>
              <w:shd w:fill="FFFFFF" w:val="clear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унктом 5.5 настоящего руководства.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полного технического освидетельствования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фиксировать  в таблице № 6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Сведения о проведенных ремонтах и о замене деталей и узл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а зафиксировать в таблице № 7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.3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возможных неисправностей и методы их устранени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ведены в таблице № 4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-3810</wp:posOffset>
                  </wp:positionV>
                  <wp:extent cx="4394200" cy="54610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546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93345</wp:posOffset>
                      </wp:positionV>
                      <wp:extent cx="3314065" cy="3409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0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5. Карта смазки подъемника ПЛ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5pt;height:26.85pt;mso-wrap-distance-left:9.05pt;mso-wrap-distance-right:9.05pt;mso-wrap-distance-top:0pt;mso-wrap-distance-bottom:0pt;margin-top:7.35pt;mso-position-vertical-relative:text;margin-left:5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5. Карта смазки подъемника ПЛ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6990</wp:posOffset>
                  </wp:positionV>
                  <wp:extent cx="4368800" cy="34036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1595</wp:posOffset>
                      </wp:positionV>
                      <wp:extent cx="4612640" cy="179895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2640" cy="1798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* Размеры для справ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Радиусы гибки труб поз. 2…4 – 250 м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Электрический монтаж выполнить в соответствии с ОСТ 34-13-002-8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Подключение стоек № 2, 3, 4 к шкафу аппаратному выполнить прово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ки ПВ3 по ГОСТ 6323-79, проложенными в металлорукаве мар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-Ал-х-22У1 ТУ22-5570-83. Сечение токопроводящих жил пров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азаны на схеме соединений  (см. Рис. 4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Подключение шкафа аппаратного к сети выполнить кабелем КГ 4х2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 16.К37.05-8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Спецификацию см. в таблице №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Материалы для электромонтажа в комплект поставки подъемника не входя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2pt;height:141.65pt;mso-wrap-distance-left:9.05pt;mso-wrap-distance-right:9.05pt;mso-wrap-distance-top:0pt;mso-wrap-distance-bottom:0pt;margin-top:4.85pt;mso-position-vertical-relative:text;margin-left: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* Размеры для справ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Радиусы гибки труб поз. 2…4 – 250 м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Электрический монтаж выполнить в соответствии с ОСТ 34-13-002-8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Подключение стоек № 2, 3, 4 к шкафу аппаратному выполнить прово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рки ПВ3 по ГОСТ 6323-79, проложенными в металлорукаве мар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З-Ал-х-22У1 ТУ22-5570-83. Сечение токопроводящих жил пров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казаны на схеме соединений  (см. Рис. 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Подключение шкафа аппаратного к сети выполнить кабелем КГ 4х2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У 16.К37.05-8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Спецификацию см. в таблице №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Материалы для электромонтажа в комплект поставки подъемника не входя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29565</wp:posOffset>
                      </wp:positionV>
                      <wp:extent cx="3084830" cy="3460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3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6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нтаж подъемника ПЛ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pt;height:27.25pt;mso-wrap-distance-left:9.05pt;mso-wrap-distance-right:9.05pt;mso-wrap-distance-top:0pt;mso-wrap-distance-bottom:0pt;margin-top:25.95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6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онтаж подъемника ПЛ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к Рис. 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</w:t>
            </w:r>
            <w:r>
              <w:rPr/>
              <w:t>Таблица №  2</w:t>
            </w:r>
          </w:p>
          <w:tbl>
            <w:tblPr>
              <w:tblW w:w="720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4"/>
              <w:gridCol w:w="2429"/>
              <w:gridCol w:w="2504"/>
              <w:gridCol w:w="463"/>
              <w:gridCol w:w="1352"/>
            </w:tblGrid>
            <w:tr>
              <w:trPr>
                <w:trHeight w:val="624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.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.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Сборочные единицы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ртеж см. Рис. 7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 Рис. 8</w:t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ание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Детали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ба 25 х 3,2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262-75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 = 3400 </w:t>
                  </w:r>
                  <w:r>
                    <w:rPr>
                      <w:sz w:val="22"/>
                      <w:szCs w:val="22"/>
                      <w:vertAlign w:val="subscript"/>
                    </w:rPr>
                    <w:t>-5</w:t>
                  </w:r>
                  <w:r>
                    <w:rPr>
                      <w:sz w:val="22"/>
                      <w:szCs w:val="22"/>
                    </w:rPr>
                    <w:t xml:space="preserve"> мм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 = 5100 </w:t>
                  </w:r>
                  <w:r>
                    <w:rPr>
                      <w:sz w:val="22"/>
                      <w:szCs w:val="22"/>
                      <w:vertAlign w:val="subscript"/>
                    </w:rPr>
                    <w:t>-5</w:t>
                  </w:r>
                  <w:r>
                    <w:rPr>
                      <w:sz w:val="22"/>
                      <w:szCs w:val="22"/>
                    </w:rPr>
                    <w:t xml:space="preserve"> мм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 = 6200 </w:t>
                  </w:r>
                  <w:r>
                    <w:rPr>
                      <w:sz w:val="22"/>
                      <w:szCs w:val="22"/>
                      <w:vertAlign w:val="subscript"/>
                    </w:rPr>
                    <w:t>-5</w:t>
                  </w:r>
                  <w:r>
                    <w:rPr>
                      <w:sz w:val="22"/>
                      <w:szCs w:val="22"/>
                    </w:rPr>
                    <w:t xml:space="preserve"> мм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44780</wp:posOffset>
                  </wp:positionV>
                  <wp:extent cx="4637405" cy="468884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7405" cy="468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7785</wp:posOffset>
                      </wp:positionV>
                      <wp:extent cx="3823335" cy="61468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3335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. 7. Чертеж 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05pt;height:48.4pt;mso-wrap-distance-left:9.05pt;mso-wrap-distance-right:9.05pt;mso-wrap-distance-top:0pt;mso-wrap-distance-bottom:0pt;margin-top:4.5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. 7. Чертеж осн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91210</wp:posOffset>
                  </wp:positionH>
                  <wp:positionV relativeFrom="paragraph">
                    <wp:posOffset>107950</wp:posOffset>
                  </wp:positionV>
                  <wp:extent cx="3362325" cy="3127375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0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4"/>
              <w:gridCol w:w="2429"/>
              <w:gridCol w:w="2504"/>
              <w:gridCol w:w="463"/>
              <w:gridCol w:w="1352"/>
            </w:tblGrid>
            <w:tr>
              <w:trPr>
                <w:trHeight w:val="624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.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.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Сборочные единицы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5.00.00.300</w:t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ита в землю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шт. входит в комплект поставки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Детали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ind w:left="20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sz w:val="22"/>
                      <w:szCs w:val="22"/>
                    </w:rPr>
                    <w:t>Швеллер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ГОСТ 18240-89</w:t>
                  </w:r>
                </w:p>
                <w:p>
                  <w:pPr>
                    <w:pStyle w:val="Normal"/>
                    <w:shd w:fill="FFFFFF" w:val="clear"/>
                    <w:ind w:left="3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3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 3 ГОСТ 535-88 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 = 3260 </w:t>
                  </w:r>
                  <w:r>
                    <w:rPr>
                      <w:sz w:val="22"/>
                      <w:szCs w:val="22"/>
                      <w:vertAlign w:val="subscript"/>
                    </w:rPr>
                    <w:t>-5</w:t>
                  </w:r>
                  <w:r>
                    <w:rPr>
                      <w:sz w:val="22"/>
                      <w:szCs w:val="22"/>
                    </w:rPr>
                    <w:t xml:space="preserve"> мм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 = 1400 </w:t>
                  </w:r>
                  <w:r>
                    <w:rPr>
                      <w:sz w:val="22"/>
                      <w:szCs w:val="22"/>
                      <w:vertAlign w:val="subscript"/>
                    </w:rPr>
                    <w:t>-3</w:t>
                  </w:r>
                  <w:r>
                    <w:rPr>
                      <w:sz w:val="22"/>
                      <w:szCs w:val="22"/>
                    </w:rPr>
                    <w:t xml:space="preserve"> мм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Материалы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sz w:val="22"/>
                      <w:szCs w:val="22"/>
                    </w:rPr>
                    <w:t>Круг</w:t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12 ГОСТ 2590-89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 3 ГОСТ535-88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24460</wp:posOffset>
                      </wp:positionV>
                      <wp:extent cx="3583940" cy="33782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394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. 8. Чертеж 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2pt;height:26.6pt;mso-wrap-distance-left:9.05pt;mso-wrap-distance-right:9.05pt;mso-wrap-distance-top:0pt;mso-wrap-distance-bottom:0pt;margin-top:9.8pt;mso-position-vertical-relative:text;margin-left:5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. 8. Чертеж осн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зора межд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чей и страхующей гай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3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3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3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3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ОЗМОЖНЫЕ НЕИСПРАВНОСТИ И МЕТОДЫ ИХ УСТРА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Таблица № 4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ост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оятны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ричины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Метод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устранения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1. При включе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водного автомати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ческого выключат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шкафу аппаратно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горается лампочка   «Сеть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т напряжения в сет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Обрыв цепи пита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 предохра- ни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а лампочк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верить налич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пряжения и обес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чить его подачу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обрыв цеп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Заменить плавкую</w:t>
                    <w:tab/>
                    <w:t xml:space="preserve">         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тавку предохрани-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я.               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менить    лампочку.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При нажатии кнопо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Вверх» или «Вниз» на шкафу аппаратном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горается лампочка «Сеть», каретки при этом не двигаютс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реле фаз  светиться зеленый светодиод, а     желтый не светиться.</w:t>
                  </w:r>
                </w:p>
                <w:p>
                  <w:pPr>
                    <w:pStyle w:val="Normal"/>
                    <w:shd w:fill="FFFFFF" w:val="clear"/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правильно выполнена фазировка подъемника при подключении каб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внешней электросе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вводному автомату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а аппаратного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а внешняя электрическая сеть (см. пункт 4.3)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менить подключение фаз к вводному автомату подъемника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ность внешней электросети. На реле фаз должны светиться светодиоды  зеленого   и желтого цвет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0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3. При нажатии кноп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верх» или «Вниз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двигатели стоек не работают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исправен конечный выключатель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ен магнитный пуска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    исправ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конечных вык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юча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-</w:t>
                    <w:tab/>
                    <w:t xml:space="preserve">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магнитного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я.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При опуска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формы переме-щаютс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вкам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адание грязи, инородных предметов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х стоек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ить и смазат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Наружные утеч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а из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быточное давл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олости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Вывернуть винты из пробок-сапунов расположенных в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хней крышке редуктор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одолжение Таблицы № 4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16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6. Отсутствие равномерн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инхронного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а или опуск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 всех 4-х стойках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орвана резьба на рабочей гайке. Стойка работает на стальной страхующей гайке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величину</w:t>
                    <w:br/>
                    <w:t>зазора между гайкам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недопустимом отклонении зазора от первоначального заказать рабочую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йку на заводе изготовителе и заменить.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7. </w:t>
                  </w:r>
                  <w:r>
                    <w:rPr>
                      <w:sz w:val="22"/>
                      <w:szCs w:val="22"/>
                    </w:rPr>
                    <w:t>Не вращается грузовой винт при работе электродвигател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нос, поломка зубчатых колес привода подъем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резана шпонка на одном или двух валах муфтовых соединени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казать новы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али или редуктор на заводе изготовителе и заменить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шпонку.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7  8. На рабочей поверхности</w:t>
                    <w:br/>
                    <w:t>грузового винта видны</w:t>
                    <w:br/>
                    <w:t>инородные включения ,</w:t>
                    <w:br/>
                    <w:t>кольцевые риск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падание инородного тела на трущиеся поверхности пары винт-гай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арка смазки не соот</w:t>
                    <w:softHyphen/>
                    <w:t>ветствует требованиям инструкции или отсутствует вообще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мыть резьбовую поверхность грузового винта и обеих гаек, насухо вытереть, зачистить острые кромки и заусенцы, нанести чистую смаз</w:t>
                    <w:softHyphen/>
                    <w:t>ку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6  9. Повышенный шум при работе подъемни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в трущих</w:t>
                    <w:softHyphen/>
                    <w:t>ся соединениях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едукторах отсутствует (или недостаточно) смаз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вышенный износ втулок соединительных муфт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лаблены резьбовые соединения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смазку соединений консис</w:t>
                    <w:softHyphen/>
                    <w:t>тентной антифрик</w:t>
                    <w:softHyphen/>
                    <w:t>ционной смазко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лить масло в редукторы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втулки соединительных муфт.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подтяж</w:t>
                    <w:softHyphen/>
                    <w:t>ку всех резьбовых соедине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ВИДЕТЕЛЬСТВО О ПРИЕМ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латформенный для  автомобилей, модель   ПЛ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№ 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 принят в соответствии с ТУ 4577-088-03084090-20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технической документацией и требованиями государственных стандар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соответствия №  Т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000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прошел полное первичное техническое освидетельствование в соответствии с пунктом 5.5 настоящего руководства по эксплуатации, а также выполнены замеры исходных зазоров между рабочими и страховочными гайками стоек. Результаты  замеров зазоров зафиксированы в таблице  №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Л5  Зав. № ___________ призн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м к эксплуа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та изготовления   «____» ____________ 201 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чальник ОТК          _______________ 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СВИДЕТЕЛЬСТВО О КОНСЕРВ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латформенный для автомобилей, модель ПЛ5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№ 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вергнут в </w:t>
            </w:r>
            <w:r>
              <w:rPr>
                <w:bCs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Автоспецоборудование» консервации согласно требований, предусмотренных действующей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сервации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рок консервации: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месяце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арка консерванта 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сервацию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ервации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ВИДЕТЕЛЬСТВО ОБ УПАКОВЫВАНИИ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латформенный для автомобилей, модель ПЛ5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№ 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 в ОАО «Автоспецоборудование» согласно требованиям, предусмотренным в действующей  технической документаци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аковывания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аковывание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аковывания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4.  </w:t>
            </w:r>
            <w:r>
              <w:rPr>
                <w:sz w:val="22"/>
                <w:szCs w:val="22"/>
              </w:rPr>
              <w:t>ГАРАНТИИ ИЗГОТО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Завод изготовитель гарантирует исправную работу подъемника в течение 24 месяцев со дня продажи при условии транспортирования и хранения его в соответствии с требованиями руководства по эксплуатации. В случае, ес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не был введен в эксплуатацию до окончания срока консервации, указанного в «Свидетельстве о консервации», и при этом не был подвергнут переконсервации с оформлением соответствующего акта, гарантийные обязательства прекращаются с момента окончания срока консер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2. В течение гарантийного срока завод-изготовитель обязуется</w:t>
              <w:br/>
              <w:t>безвозмездно заменять или ремонтировать преждевременно вышедшие из строя узлы и детали имеющие механические дефекты, вызванные некачественным изготовл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Гарантийные обязательства не распространяются на электрические кабели, провода и комплектующие изделия электро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Гарантийные обязательства не распространяются на подъемник в случа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пользования его не по назначению; 2) эксплуатации с нарушением требований руководства по эксплуатации; 3) при изменении конструкции и при проведении потребителем ремонтов, не согласованных с изготов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ВЕДЕНИЯ О РЕКЛАМ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Детали и сборочные единицы, вышедшие из строя не по вине потребителя в течение гарантийного срока, заменяются заводом-изготовителем безвозмездно при усло</w:t>
              <w:softHyphen/>
              <w:t>вии предоставления акта-рекламации с описанием причи</w:t>
              <w:softHyphen/>
              <w:t xml:space="preserve">ны неисправ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В акте должны быть указаны: номер изделия, год выпуска, время и место появления дефекта, а также подробно описаны обстоятельст</w:t>
              <w:softHyphen/>
              <w:t>ва, при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 дефект и предоставлены материалы в виде схем, фотографий и т.п., подтверждающие выявленные неисправности и отсутствие вины потреби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лжен быть направлен продавцу не позднее 20 дней с момента составления. При несоблюдении указанного порядка рекламации не прини</w:t>
              <w:softHyphen/>
              <w:t>ма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5.3. В случае приобретения подъемника непосредственно у завода -изготовителя рекламации следует посылать па адресу: 180019 г.Псков, ул.Труда 27,  ОАО «Автоспецоборудование», тел., факс: (8112) 72-10-88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ot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sops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 В случае приобретения подъемника у торговой организации рекламации следует направлять в адрес соответствующей торгов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 Сведения о рекламациях, их краткое содержание и меры, принятые по рекламации регистрируются в таблице №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дения о назначении инженерно-технических работников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х за содержание подъемника в исправном состоя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1701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и дата приказа о назнач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Таблица № 6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Продолжение Таблицы № 6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родолжение Таблицы №  6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Продолжение Таблицы №  6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монте и замене механизмов подъем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7</w:t>
            </w:r>
          </w:p>
          <w:tbl>
            <w:tblPr>
              <w:tblW w:w="7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2485"/>
              <w:gridCol w:w="2041"/>
              <w:gridCol w:w="1674"/>
            </w:tblGrid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характере ремонта и замене элементов подъемник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приемке подъемника из ремон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, номер документа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лиц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ого за содержание подъемника в исправном состояни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кламация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8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страционный номер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ткое содержание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ы принятые по рекламации</w:t>
                  </w:r>
                </w:p>
              </w:tc>
            </w:tr>
            <w:tr>
              <w:trPr>
                <w:trHeight w:val="596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т регистрации изменений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5"/>
              <w:gridCol w:w="840"/>
              <w:gridCol w:w="840"/>
              <w:gridCol w:w="840"/>
              <w:gridCol w:w="855"/>
              <w:gridCol w:w="840"/>
              <w:gridCol w:w="585"/>
              <w:gridCol w:w="1125"/>
            </w:tblGrid>
            <w:tr>
              <w:trPr>
                <w:trHeight w:val="510" w:hRule="exact"/>
              </w:trPr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я</w:t>
                  </w:r>
                </w:p>
              </w:tc>
              <w:tc>
                <w:tcPr>
                  <w:tcW w:w="33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3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а листов (страниц)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left="15" w:right="3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доку</w:t>
                    <w:softHyphen/>
                    <w:t>мента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right="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введения документ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ннули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ван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х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ых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5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8:00Z</dcterms:created>
  <dc:creator>User</dc:creator>
  <dc:description/>
  <cp:keywords/>
  <dc:language>en-US</dc:language>
  <cp:lastModifiedBy>Антон</cp:lastModifiedBy>
  <cp:lastPrinted>2011-09-21T09:15:00Z</cp:lastPrinted>
  <dcterms:modified xsi:type="dcterms:W3CDTF">2017-01-30T13:58:00Z</dcterms:modified>
  <cp:revision>2</cp:revision>
  <dc:subject/>
  <dc:title>Лист</dc:title>
</cp:coreProperties>
</file>