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93"/>
        <w:gridCol w:w="945"/>
        <w:gridCol w:w="600"/>
        <w:gridCol w:w="495"/>
        <w:gridCol w:w="4326"/>
        <w:gridCol w:w="595"/>
        <w:gridCol w:w="397"/>
        <w:gridCol w:w="397"/>
        <w:gridCol w:w="340"/>
        <w:gridCol w:w="397"/>
        <w:gridCol w:w="964"/>
        <w:gridCol w:w="567"/>
        <w:gridCol w:w="510"/>
        <w:gridCol w:w="4319"/>
        <w:gridCol w:w="567"/>
      </w:tblGrid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ЗНАЧЕНИЕ ИЗД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дъемник передвижной предназначен для подъема автомобилей и автобусов при выполнении работ по техническому обслуживанию и ремон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одъемник может эксплуатироваться в помещениях, отвечающих требо</w:t>
              <w:softHyphen/>
              <w:t xml:space="preserve">ваниям категории размещения 4 при климатическом исполнении  УХЛ по ГОСТ 15150-69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ИЧЕСКИЕ ХАРАКТЕРИС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8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27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дель подъемник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П-15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п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движной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привод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механический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стоек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узоподъемность, т, не более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</w:t>
                  </w:r>
                  <w:r>
                    <w:rPr>
                      <w:sz w:val="22"/>
                      <w:szCs w:val="22"/>
                    </w:rPr>
                    <w:t>подъемника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5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соб подъем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 колеса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аметр колес, мм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0…120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орость подъема, м/с, не бол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орость опускания, м/с, не бол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симальная высота подъема подхватывающих элементов (подхватов) над уровнем пола, мм, не мен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0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ленная мощность, кВт, не бол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яжение сети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ф. 380 В, 50 Гц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пень защиты по ГОСТ 14254-96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IP2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 стойки, мм, не боле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 xml:space="preserve">длина </w:t>
                  </w:r>
                  <w:r>
                    <w:rPr>
                      <w:sz w:val="18"/>
                      <w:szCs w:val="18"/>
                    </w:rPr>
                    <w:t>х</w:t>
                  </w:r>
                  <w:r>
                    <w:rPr>
                      <w:sz w:val="22"/>
                      <w:szCs w:val="22"/>
                    </w:rPr>
                    <w:t xml:space="preserve"> ширина </w:t>
                  </w:r>
                  <w:r>
                    <w:rPr>
                      <w:sz w:val="18"/>
                      <w:szCs w:val="18"/>
                    </w:rPr>
                    <w:t>х</w:t>
                  </w:r>
                  <w:r>
                    <w:rPr>
                      <w:sz w:val="22"/>
                      <w:szCs w:val="22"/>
                    </w:rPr>
                    <w:t xml:space="preserve"> высот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1050 </w:t>
                  </w:r>
                  <w:r>
                    <w:rPr>
                      <w:sz w:val="18"/>
                      <w:szCs w:val="18"/>
                    </w:rPr>
                    <w:t>х</w:t>
                  </w:r>
                  <w:r>
                    <w:rPr>
                      <w:sz w:val="22"/>
                      <w:szCs w:val="22"/>
                    </w:rPr>
                    <w:t xml:space="preserve"> 1140 </w:t>
                  </w:r>
                  <w:r>
                    <w:rPr>
                      <w:sz w:val="18"/>
                      <w:szCs w:val="18"/>
                    </w:rPr>
                    <w:t>х</w:t>
                  </w:r>
                  <w:r>
                    <w:rPr>
                      <w:sz w:val="22"/>
                      <w:szCs w:val="22"/>
                    </w:rPr>
                    <w:t xml:space="preserve"> 286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, не бол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наченный срок службы, лет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ОМПЛЕКТ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комплект поставки подъемника ПП-15 входи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                                          -    6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                                         -    2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одставка</w:t>
            </w: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  <w:lang w:val="en-US"/>
              </w:rPr>
              <w:t xml:space="preserve"> -   </w:t>
            </w:r>
            <w:r>
              <w:rPr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  <w:lang w:val="en-US"/>
              </w:rPr>
              <w:t xml:space="preserve">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Руководство по эксплуатации     -    1 экз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-15.00.00.000 Р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Лист упаковочный                        -    1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СТРОЙСТВО И ПРИНЦИП РАБОТ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4.1. Подъемник состоит из шести стоек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м. Рис.1 и Рис.2), каждая из которых имеет электромеханический привод, каретку, грузовой винт, рабочую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трахующую гайки, конечные выключатели верхнего и нижнего  положения кареток. На первой стойке установлен шкаф аппаратный, имеющий корпус с панелью электрооборудования, автоматический выключатель, лампочку «Сеть», кнопки «Вверх» и «Вниз» для управления первой стойкой и  кнопки «Вверх» и «Вниз» для управления всеми стойками одновременно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тальных стойках установлены посты управления с кнопками «Вверх» и «Вниз» для управления данной стойко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жатии на кнопку «Вверх», для управления всеми стойками, включаются двигатели всех стоек, вращаются грузовые винты перемещая рабочую и страхующие гайки, а через них каретки.</w:t>
            </w:r>
          </w:p>
          <w:p>
            <w:pPr>
              <w:pStyle w:val="Normal"/>
              <w:shd w:fill="FFFFFF" w:val="clear"/>
              <w:ind w:firstLine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происходит до тех пор, пока нажата кнопка или сработает один из конечных выключателей верхнего положения.</w:t>
            </w:r>
          </w:p>
          <w:p>
            <w:pPr>
              <w:pStyle w:val="Normal"/>
              <w:shd w:fill="FFFFFF" w:val="clear"/>
              <w:ind w:firstLine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жатии на кнопку «Вниз», для управления всеми стойками, включаются двигатели всех стоек, вращаются грузовые винты перемещая рабочую и страхующие гайки, а через них каретки. Перемещение происходит до тех пор, пока нажата кнопка или сработают все конечные выключатели нижнего положения. Таким образам происходит установка кареток в исходное положение. Раздельное управление двигателями стоек производится кнопками «Вверх»» и «Вниз», расположенными: для управления первой стойкой на шкафе аппаратном и для управления стойками № 2, 3, 4, 5, 6 - на постах управления стоек № 2, 3, 4, 5,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В системе управления подъемником установлено «реле контроля фаз», блокирующее работу подъемника в следующих случа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ри неправильном подключении фаз от внешней электросе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ри превышении линейных напряжений  &gt; 1,3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ном</w:t>
            </w:r>
            <w:r>
              <w:rPr>
                <w:sz w:val="22"/>
                <w:szCs w:val="22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ри снижении напряжения &lt; 0,8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ном</w:t>
            </w:r>
            <w:r>
              <w:rPr>
                <w:sz w:val="22"/>
                <w:szCs w:val="22"/>
              </w:rPr>
              <w:t xml:space="preserve">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ри ассиметрии фаз &gt; 30 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ри обрыве одной или двух фаз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rPr/>
            </w:pPr>
            <w:r>
              <w:rPr>
                <w:sz w:val="22"/>
                <w:szCs w:val="22"/>
              </w:rPr>
              <w:t xml:space="preserve">4.2.1. При правильном подключении фаз и исправной электросети, при включенном вводном автомате </w:t>
            </w:r>
            <w:r>
              <w:rPr>
                <w:sz w:val="22"/>
                <w:szCs w:val="22"/>
                <w:lang w:val="en-US"/>
              </w:rPr>
              <w:t>QF</w:t>
            </w:r>
            <w:r>
              <w:rPr>
                <w:sz w:val="22"/>
                <w:szCs w:val="22"/>
              </w:rPr>
              <w:t>1, на лицевой панели «реле контроля фаз ЕЛ1», расположенного в шкафу аппаратном, должны светится два светодиода: зеленый и желт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5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5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 При неправильном подключении фаз, либо при неисправности электросети в соответствии с пунктом 4.2, на панели шкафа аппаратного загорается лампочка «Авария», на лицевой панели «реле контроля фаз ЕЛ1» светится только зеленый светодиод, а желтый не светится. В этом случае для запуска в работу подъемника необходим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отключить внешнее электропит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изменить подключение фаз, а в случае неисправности электрос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странить неисправность электросе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подключить подъемник к внешнему электропитанию и убедиться в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авильном подключении в соответствии с пунктом 4.2.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4.3.Описание работы схемы электрической (см. Рис. 3). Управление подъемником осуществляется со шкафа аппаратного, установленного на первой стой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ри включении автомата </w:t>
            </w:r>
            <w:r>
              <w:rPr>
                <w:sz w:val="22"/>
                <w:szCs w:val="22"/>
                <w:lang w:val="en-US"/>
              </w:rPr>
              <w:t>QF</w:t>
            </w:r>
            <w:r>
              <w:rPr>
                <w:sz w:val="22"/>
                <w:szCs w:val="22"/>
              </w:rPr>
              <w:t>1 подается напряжение сети 380/220 В 50 Гц в силовые цепи и цепи управления. На дверце шкафа аппаратного загорается лампа Н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1, сигнализируя а подаче напряжения на подъемник. На дверце шкафа установлены 4 кнопки управления-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1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В2 для одновременного включения электродвигателей всех стоек в толчковом режиме и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3,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>4 для индивидуального включения электродвигателя первой стой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Индивидуальное включение электро</w:t>
              <w:softHyphen/>
              <w:t xml:space="preserve">двигателей остальных стоек производится кнопками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5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В7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В9,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11,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13 «Вверх» и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В6,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8,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10,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12,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>14 «Вниз» с постов управления на стойк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При включении электродвигателей загораются соответствующие лампы </w:t>
            </w:r>
            <w:r>
              <w:rPr>
                <w:sz w:val="22"/>
                <w:szCs w:val="22"/>
                <w:lang w:val="en-US"/>
              </w:rPr>
              <w:t>HL</w:t>
            </w:r>
            <w:r>
              <w:rPr>
                <w:sz w:val="22"/>
                <w:szCs w:val="22"/>
              </w:rPr>
              <w:t>2...</w:t>
            </w:r>
            <w:r>
              <w:rPr>
                <w:sz w:val="22"/>
                <w:szCs w:val="22"/>
                <w:lang w:val="en-US"/>
              </w:rPr>
              <w:t>HL</w:t>
            </w:r>
            <w:r>
              <w:rPr>
                <w:sz w:val="22"/>
                <w:szCs w:val="22"/>
              </w:rPr>
              <w:t xml:space="preserve">7 на дверце шкафа аппаратного. Конечные выключатели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>1…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 xml:space="preserve">6 ограничивают ход кареток вверх. При нажатии на любой из них отключаются электродвигатели всех стоек. Конечные выключатели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>7...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 xml:space="preserve">12 ограничивают </w:t>
            </w:r>
            <w:r>
              <w:rPr>
                <w:iCs/>
                <w:sz w:val="22"/>
                <w:szCs w:val="22"/>
              </w:rPr>
              <w:t xml:space="preserve">ход </w:t>
            </w:r>
            <w:r>
              <w:rPr>
                <w:sz w:val="22"/>
                <w:szCs w:val="22"/>
              </w:rPr>
              <w:t>кареток вниз и отключают электродвигатель той стойки, на которой находится конечный выключатель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у электродвигателей от перегрузок осуществляет рел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пловые трехфазные КК1...КК6, которые установлены на пускателях. При срабатывании любого из них электродвигатели отключаются и загорает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лампа </w:t>
            </w:r>
            <w:r>
              <w:rPr>
                <w:sz w:val="22"/>
                <w:szCs w:val="22"/>
                <w:lang w:val="en-US"/>
              </w:rPr>
              <w:t>HL</w:t>
            </w:r>
            <w:r>
              <w:rPr>
                <w:sz w:val="22"/>
                <w:szCs w:val="22"/>
              </w:rPr>
              <w:t>8 «Аварийное отключение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ащита силовых цепей от коротких замыканий осуществляется электромагнитными максимальными расцепителями, встроенными в автома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en-US"/>
              </w:rPr>
              <w:t>QF</w:t>
            </w:r>
            <w:r>
              <w:rPr>
                <w:sz w:val="22"/>
                <w:szCs w:val="22"/>
              </w:rPr>
              <w:t xml:space="preserve">1,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цепей управления - предохранителями </w:t>
            </w:r>
            <w:r>
              <w:rPr>
                <w:sz w:val="22"/>
                <w:szCs w:val="22"/>
                <w:lang w:val="en-US"/>
              </w:rPr>
              <w:t>FU</w:t>
            </w:r>
            <w:r>
              <w:rPr>
                <w:sz w:val="22"/>
                <w:szCs w:val="22"/>
              </w:rPr>
              <w:t xml:space="preserve">1, </w:t>
            </w:r>
            <w:r>
              <w:rPr>
                <w:sz w:val="22"/>
                <w:szCs w:val="22"/>
                <w:lang w:val="en-US"/>
              </w:rPr>
              <w:t>FU</w:t>
            </w:r>
            <w:r>
              <w:rPr>
                <w:sz w:val="22"/>
                <w:szCs w:val="22"/>
              </w:rPr>
              <w:t xml:space="preserve">2,  </w:t>
            </w:r>
            <w:r>
              <w:rPr>
                <w:sz w:val="22"/>
                <w:szCs w:val="22"/>
                <w:lang w:val="en-US"/>
              </w:rPr>
              <w:t>FU</w:t>
            </w: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Перечень элементов схемы электрической принципиальной приведен в таблице № 1. Схема электрическая соединений приведена на Рис.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44450</wp:posOffset>
                  </wp:positionV>
                  <wp:extent cx="4437380" cy="57175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20" t="-4" r="27968" b="28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7380" cy="571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32385</wp:posOffset>
                      </wp:positionV>
                      <wp:extent cx="3429000" cy="3460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1. Подъемник передвижной ПП-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27.25pt;mso-wrap-distance-left:9.05pt;mso-wrap-distance-right:9.05pt;mso-wrap-distance-top:0pt;mso-wrap-distance-bottom:0pt;margin-top:2.55pt;mso-position-vertical-relative:text;margin-left:5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1. Подъемник передвижной ПП-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5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5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36830</wp:posOffset>
                  </wp:positionV>
                  <wp:extent cx="4686300" cy="39370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93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13030</wp:posOffset>
                      </wp:positionV>
                      <wp:extent cx="4343400" cy="6223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2. Составные части подъемника передвижного  ПП - 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49pt;mso-wrap-distance-left:9.05pt;mso-wrap-distance-right:9.05pt;mso-wrap-distance-top:0pt;mso-wrap-distance-bottom:0pt;margin-top:8.9pt;mso-position-vertical-relative:text;margin-left:1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2. Составные части подъемника передвижного  ПП - 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ab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161290</wp:posOffset>
                  </wp:positionV>
                  <wp:extent cx="4759325" cy="594423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9325" cy="594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5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5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элементов схемы электрической принципи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Таблица № 1</w:t>
            </w:r>
          </w:p>
          <w:tbl>
            <w:tblPr>
              <w:tblW w:w="7003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333"/>
              <w:gridCol w:w="4536"/>
              <w:gridCol w:w="1134"/>
            </w:tblGrid>
            <w:tr>
              <w:trPr>
                <w:trHeight w:val="645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з. 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бозна</w:t>
                    <w:softHyphen/>
                    <w:t>чение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-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ство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U</w:t>
                  </w:r>
                  <w:r>
                    <w:rPr>
                      <w:sz w:val="22"/>
                      <w:szCs w:val="22"/>
                    </w:rPr>
                    <w:t xml:space="preserve">1, </w:t>
                  </w:r>
                  <w:r>
                    <w:rPr>
                      <w:sz w:val="22"/>
                      <w:szCs w:val="22"/>
                      <w:lang w:val="en-US"/>
                    </w:rPr>
                    <w:t>FU</w:t>
                  </w:r>
                  <w:r>
                    <w:rPr>
                      <w:sz w:val="22"/>
                      <w:szCs w:val="22"/>
                    </w:rPr>
                    <w:t>2,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U</w:t>
                  </w: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Держатель вставок плавких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ВП4-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га 0.481.312 ТУ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ставка плавкая ВПТЗ, 25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ГО.481.312 Т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L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L</w:t>
                  </w:r>
                  <w:r>
                    <w:rPr>
                      <w:sz w:val="22"/>
                      <w:szCs w:val="22"/>
                    </w:rPr>
                    <w:t>8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L</w:t>
                  </w:r>
                  <w:r>
                    <w:rPr>
                      <w:sz w:val="22"/>
                      <w:szCs w:val="22"/>
                    </w:rPr>
                    <w:t>2…</w:t>
                  </w:r>
                  <w:r>
                    <w:rPr>
                      <w:sz w:val="22"/>
                      <w:szCs w:val="22"/>
                      <w:lang w:val="en-US"/>
                    </w:rPr>
                    <w:t>HL</w:t>
                  </w: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Арматура светосигнальная ТУ16-535.582-7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АМЕ 3232 21У2, 22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, зеленый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АМЕ 3242 21У2, 22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, желтый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АМЕ 3252 21У2, 22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, белы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М1…КМ12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К1…КК6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Пускатель ПМ12-010600УЗ 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20В, 50Гц, 4А, 4з +2р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ТУ16-89 ИГФР.644.236.033ТУ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V1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скатель ПМ12-010100У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220В, 50Гц, 1р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ТУ16-89 ИГФР.644.236.033Т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V2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скатель ПМ12-010100У3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В, 50Гц, 3з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16-89 ИГФР.644.236.033Т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870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1…М4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Двигатель АИР80В4,  Исполн. </w:t>
                  </w:r>
                  <w:r>
                    <w:rPr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sz w:val="22"/>
                      <w:szCs w:val="22"/>
                    </w:rPr>
                    <w:t xml:space="preserve">М2081, 38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 xml:space="preserve">, 50Гц, 1500 об/мин., 1,5 кВт </w:t>
                  </w:r>
                  <w:r>
                    <w:rPr>
                      <w:sz w:val="22"/>
                      <w:szCs w:val="22"/>
                      <w:lang w:val="en-US"/>
                    </w:rPr>
                    <w:t>T</w:t>
                  </w:r>
                  <w:r>
                    <w:rPr>
                      <w:sz w:val="22"/>
                      <w:szCs w:val="22"/>
                    </w:rPr>
                    <w:t>У 16-525.564-8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669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Л 1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ле контроля фаз ЕЛ-11М-15 УХЛ 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элементов схемы электрической принципи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Продолжение  Таблицы № 1</w:t>
            </w:r>
          </w:p>
          <w:tbl>
            <w:tblPr>
              <w:tblW w:w="6908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330"/>
              <w:gridCol w:w="4444"/>
              <w:gridCol w:w="1134"/>
            </w:tblGrid>
            <w:tr>
              <w:trPr>
                <w:trHeight w:val="690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з.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зна</w:t>
                    <w:softHyphen/>
                    <w:t>чение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-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ство</w:t>
                  </w:r>
                </w:p>
              </w:tc>
            </w:tr>
            <w:tr>
              <w:trPr>
                <w:trHeight w:val="988" w:hRule="exac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QF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00"/>
                    <w:ind w:right="600" w:hanging="0"/>
                    <w:rPr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 xml:space="preserve">Выключатель автоматический </w:t>
                  </w:r>
                  <w:r>
                    <w:rPr>
                      <w:sz w:val="22"/>
                      <w:szCs w:val="22"/>
                    </w:rPr>
                    <w:t xml:space="preserve">ВА51Г 25-340010Р20 УХЛ3, </w:t>
                  </w:r>
                  <w:r>
                    <w:rPr>
                      <w:spacing w:val="-14"/>
                      <w:sz w:val="22"/>
                      <w:szCs w:val="22"/>
                    </w:rPr>
                    <w:t xml:space="preserve">380 В, 50 Гц, 25 А,  7 </w:t>
                  </w:r>
                  <w:r>
                    <w:rPr>
                      <w:spacing w:val="-14"/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spacing w:val="-14"/>
                      <w:sz w:val="22"/>
                      <w:szCs w:val="22"/>
                    </w:rPr>
                    <w:t>н, ТУ 16-522.157-8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right="225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888" w:hRule="exac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19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spacing w:val="-19"/>
                      <w:sz w:val="22"/>
                      <w:szCs w:val="22"/>
                    </w:rPr>
                    <w:t>В1…</w:t>
                  </w:r>
                  <w:r>
                    <w:rPr>
                      <w:spacing w:val="-21"/>
                      <w:sz w:val="22"/>
                      <w:szCs w:val="22"/>
                      <w:lang w:val="en-US"/>
                    </w:rPr>
                    <w:t>SB</w:t>
                  </w:r>
                  <w:r>
                    <w:rPr>
                      <w:spacing w:val="-21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70"/>
                    <w:rPr>
                      <w:spacing w:val="-11"/>
                      <w:sz w:val="22"/>
                      <w:szCs w:val="22"/>
                    </w:rPr>
                  </w:pPr>
                  <w:r>
                    <w:rPr>
                      <w:spacing w:val="-11"/>
                      <w:sz w:val="22"/>
                      <w:szCs w:val="22"/>
                    </w:rPr>
                    <w:t xml:space="preserve">Выключатель  кнопочный </w:t>
                  </w:r>
                </w:p>
                <w:p>
                  <w:pPr>
                    <w:pStyle w:val="Normal"/>
                    <w:shd w:fill="FFFFFF" w:val="clear"/>
                    <w:spacing w:lineRule="exact" w:line="270"/>
                    <w:rPr>
                      <w:sz w:val="22"/>
                      <w:szCs w:val="22"/>
                    </w:rPr>
                  </w:pPr>
                  <w:r>
                    <w:rPr>
                      <w:spacing w:val="-11"/>
                      <w:sz w:val="22"/>
                      <w:szCs w:val="22"/>
                    </w:rPr>
                    <w:t>ВК43-21-11110-54 УХЛ2,  черный</w:t>
                  </w:r>
                </w:p>
                <w:p>
                  <w:pPr>
                    <w:pStyle w:val="Normal"/>
                    <w:shd w:fill="FFFFFF" w:val="clear"/>
                    <w:spacing w:lineRule="exact" w:line="27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34.28.002.057.58.144-9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Q</w:t>
                  </w:r>
                  <w:r>
                    <w:rPr>
                      <w:sz w:val="22"/>
                      <w:szCs w:val="22"/>
                    </w:rPr>
                    <w:t>1…</w:t>
                  </w:r>
                  <w:r>
                    <w:rPr>
                      <w:spacing w:val="-15"/>
                      <w:sz w:val="22"/>
                      <w:szCs w:val="22"/>
                      <w:lang w:val="en-US"/>
                    </w:rPr>
                    <w:t>SQ</w:t>
                  </w:r>
                  <w:r>
                    <w:rPr>
                      <w:spacing w:val="-15"/>
                      <w:sz w:val="22"/>
                      <w:szCs w:val="22"/>
                    </w:rPr>
                    <w:t>12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Выключатель путевой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ПК2111УХЛ3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 3428-00135181912-9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right="165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Т</w:t>
                  </w:r>
                  <w:r>
                    <w:rPr>
                      <w:sz w:val="22"/>
                      <w:szCs w:val="22"/>
                      <w:lang w:val="en-US"/>
                    </w:rPr>
                    <w:t>V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нсформатор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pacing w:val="-9"/>
                      <w:sz w:val="22"/>
                      <w:szCs w:val="22"/>
                    </w:rPr>
                    <w:t>ОСМ1-</w:t>
                  </w:r>
                  <w:r>
                    <w:rPr>
                      <w:spacing w:val="-9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pacing w:val="-9"/>
                      <w:sz w:val="22"/>
                      <w:szCs w:val="22"/>
                    </w:rPr>
                    <w:t>0.1 УЗ, 380/5-22-220/24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16-717.137-8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XS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55"/>
                    <w:rPr>
                      <w:spacing w:val="-9"/>
                      <w:sz w:val="22"/>
                      <w:szCs w:val="22"/>
                    </w:rPr>
                  </w:pPr>
                  <w:r>
                    <w:rPr>
                      <w:spacing w:val="-9"/>
                      <w:sz w:val="22"/>
                      <w:szCs w:val="22"/>
                    </w:rPr>
                    <w:t>Розетка панельная РШ12-082215-54 УЗ</w:t>
                  </w:r>
                </w:p>
                <w:p>
                  <w:pPr>
                    <w:pStyle w:val="Normal"/>
                    <w:shd w:fill="FFFFFF" w:val="clear"/>
                    <w:spacing w:lineRule="exact" w:line="255"/>
                    <w:rPr/>
                  </w:pPr>
                  <w:r>
                    <w:rPr>
                      <w:sz w:val="22"/>
                      <w:szCs w:val="22"/>
                    </w:rPr>
                    <w:t xml:space="preserve">50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, 50Гц, 25А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16-526.367-7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Р1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pacing w:val="-5"/>
                      <w:sz w:val="22"/>
                      <w:szCs w:val="22"/>
                    </w:rPr>
                    <w:t xml:space="preserve">Вилка кабельная </w:t>
                  </w:r>
                  <w:r>
                    <w:rPr>
                      <w:spacing w:val="-5"/>
                      <w:sz w:val="22"/>
                      <w:szCs w:val="22"/>
                      <w:lang w:val="en-US"/>
                    </w:rPr>
                    <w:t>P</w:t>
                  </w:r>
                  <w:r>
                    <w:rPr>
                      <w:spacing w:val="-5"/>
                      <w:sz w:val="22"/>
                      <w:szCs w:val="22"/>
                    </w:rPr>
                    <w:t>Ш12-012210-20 УЗ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500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, 50Гц,  25А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16-526.367-7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9"/>
                      <w:sz w:val="22"/>
                      <w:szCs w:val="22"/>
                      <w:lang w:val="en-US"/>
                    </w:rPr>
                    <w:t>XS</w:t>
                  </w:r>
                  <w:r>
                    <w:rPr>
                      <w:spacing w:val="-9"/>
                      <w:sz w:val="22"/>
                      <w:szCs w:val="22"/>
                    </w:rPr>
                    <w:t>2…</w:t>
                  </w:r>
                  <w:r>
                    <w:rPr>
                      <w:spacing w:val="-9"/>
                      <w:sz w:val="22"/>
                      <w:szCs w:val="22"/>
                      <w:lang w:val="en-US"/>
                    </w:rPr>
                    <w:t>XS4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pacing w:val="-12"/>
                      <w:sz w:val="22"/>
                      <w:szCs w:val="22"/>
                    </w:rPr>
                    <w:t>Розетка приборная   ШР40П14ЭГ2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О.364.107 Т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23"/>
                      <w:sz w:val="22"/>
                      <w:szCs w:val="22"/>
                      <w:lang w:val="en-US"/>
                    </w:rPr>
                    <w:t>XP</w:t>
                  </w:r>
                  <w:r>
                    <w:rPr>
                      <w:spacing w:val="-23"/>
                      <w:sz w:val="22"/>
                      <w:szCs w:val="22"/>
                    </w:rPr>
                    <w:t>2</w:t>
                  </w:r>
                  <w:r>
                    <w:rPr>
                      <w:spacing w:val="-23"/>
                      <w:sz w:val="22"/>
                      <w:szCs w:val="22"/>
                      <w:lang w:val="en-US"/>
                    </w:rPr>
                    <w:t>…XP</w:t>
                  </w:r>
                  <w:r>
                    <w:rPr>
                      <w:spacing w:val="-23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60" w:hanging="0"/>
                    <w:rPr>
                      <w:sz w:val="22"/>
                      <w:szCs w:val="22"/>
                    </w:rPr>
                  </w:pPr>
                  <w:r>
                    <w:rPr>
                      <w:spacing w:val="-15"/>
                      <w:sz w:val="22"/>
                      <w:szCs w:val="22"/>
                    </w:rPr>
                    <w:t>Вилка кабельная    ШР40П14НГ2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О.364.107 Т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5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5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77545</wp:posOffset>
                  </wp:positionH>
                  <wp:positionV relativeFrom="paragraph">
                    <wp:posOffset>44450</wp:posOffset>
                  </wp:positionV>
                  <wp:extent cx="3695700" cy="516255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516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36830</wp:posOffset>
                      </wp:positionV>
                      <wp:extent cx="3707765" cy="4572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776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4. Схема электрическая соедин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ъемника ПП-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95pt;height:36pt;mso-wrap-distance-left:9.05pt;mso-wrap-distance-right:9.05pt;mso-wrap-distance-top:0pt;mso-wrap-distance-bottom:0pt;margin-top:2.9pt;mso-position-vertical-relative:text;margin-left:4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4. Схема электрическая соедин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ъемника ПП-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ab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РЫ БЕЗОПАСНОСТ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Руководитель организации или индивидуальный предприниматель эксплуатирующие подъемник, обязаны обеспечить содержание его в исправном состоянии и безопасные условия работы путем организации надлежащего надзора за исправным состоянием подъемника, его освидетельствования, осмотров и ремонт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того необходим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left="170" w:hanging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назначить инженерно-технического работника п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адзору за безопасной эксплуатацией подъемн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назначить инженерно-технического работ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ответственного за содержание подъемника 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справном состоя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назначить лиц ответственных за безопасное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изводство работ с использованием подъемн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установить порядок периодических осмотров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технического обслуживания и ремонтов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еспечивающих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держание подъемника в исправном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стоянии;</w:t>
            </w:r>
          </w:p>
          <w:p>
            <w:pPr>
              <w:pStyle w:val="Normal"/>
              <w:shd w:fill="FFFFFF" w:val="clear"/>
              <w:ind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установить порядок обучения и периодической проверки знаний 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у персонала, обслуживающего подъемник и осуществляющего  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боты с использованием подъемника;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разработать должностные инструкции для ответственных  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пециалистов;  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разработать производственные инструкции для  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служивающего персонала;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разработать производственные инструкции для лиц,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допущенных к производству работ с использованием  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дъемн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2.Подъемник должен быть закреплен за инженерно-техническим работником, ответственным за содержание подъемника в исправном состоянии. Номер и дата приказа о назначении инженерно-технического работника, ответственного за содержание подъемника в исправном состоянии, а также его должность, фамилия, имя, отчество и подпись должны содержаться в таблице № 4 настоящего руководства по эксплуат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3.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работе на подъемнике допускаются лица не моложе 18 лет, изучившие руководство по эксплуатации и прошедшие инструктаж по охране труда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лиц к работе на подъемнике оформляется приказом по предприятию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5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5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 Лица, осуществляющие работы с использованием подъемни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еред началом работ должны производить осмотр и проверку</w:t>
              <w:br/>
              <w:t>подъемника. Результаты осмотра и проверки должны записываться</w:t>
              <w:br/>
              <w:t>в эксплуатационный журнал. Наличие и правильность ведения</w:t>
              <w:br/>
              <w:t>эксплуатационного журнала должен обеспечить инженерно-технический работник по надзору за безопасной эксплуатацией подъем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До начала эксплуатации нового подъемника после монтажа, потреби</w:t>
              <w:softHyphen/>
              <w:t xml:space="preserve">тель обязан провести полное техническое освидетельствование подъемника. </w:t>
            </w:r>
          </w:p>
          <w:p>
            <w:pPr>
              <w:pStyle w:val="Normal"/>
              <w:shd w:fill="FFFFFF" w:val="clear"/>
              <w:ind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лном техническом освидетельствовании подъемника проводятся: </w:t>
            </w:r>
          </w:p>
          <w:p>
            <w:pPr>
              <w:pStyle w:val="Normal"/>
              <w:shd w:fill="FFFFFF" w:val="clear"/>
              <w:ind w:left="170"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тические и динамические испытания;</w:t>
            </w:r>
          </w:p>
          <w:p>
            <w:pPr>
              <w:pStyle w:val="Normal"/>
              <w:shd w:fill="FFFFFF" w:val="clear"/>
              <w:ind w:left="170"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мерение сопротивления изоляции;</w:t>
            </w:r>
          </w:p>
          <w:p>
            <w:pPr>
              <w:pStyle w:val="Normal"/>
              <w:shd w:fill="FFFFFF" w:val="clear"/>
              <w:ind w:left="170"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верка работы конечных выключателей. </w:t>
            </w:r>
          </w:p>
          <w:p>
            <w:pPr>
              <w:pStyle w:val="Normal"/>
              <w:shd w:fill="FFFFFF" w:val="clear"/>
              <w:ind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роведения полного технического освидетельствования подъемника при дальнейшей эксплуатации - 12 месяцев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1 Статические и динамические испыт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татические испытания производить нагружением подхватов, грузом массой указанной в таблице, поднятых на высоту 100 – 200 мм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 уровнем пала с выдержкой под нагрузкой не менее 10 мин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инамические испытания производить путем трехкратного подъема на максимальную высоту груза массой, указанной в таблиц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10" w:leader="none"/>
              </w:tabs>
              <w:spacing w:lineRule="exact" w:line="195" w:before="90" w:after="0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0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2"/>
              <w:gridCol w:w="2012"/>
              <w:gridCol w:w="2012"/>
            </w:tblGrid>
            <w:tr>
              <w:trPr/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napToGrid w:val="false"/>
                    <w:spacing w:lineRule="exact" w:line="195" w:before="9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pacing w:lineRule="exact" w:line="195" w:before="9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статических испытаниях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pacing w:lineRule="exact" w:line="195" w:before="9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динамических испытаниях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 груза на подъемник, кг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1875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165</w:t>
                  </w: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 груза на подхват стойки, кг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5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5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дъемник считается выдержавшим статические и динамические испытания, если в течение 10 мин груз, поднятый при статических испытаниях, не опустится относительно первоначального положения, а также не будет обнаружено трещин, остаточных деформаций и других повреждений металлоконструкций и механизм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ля проведения статических и динамических испытаний допускается использовать догруженный до соответствующей массы автомобиль.</w:t>
            </w:r>
          </w:p>
          <w:p>
            <w:pPr>
              <w:pStyle w:val="Normal"/>
              <w:numPr>
                <w:ilvl w:val="2"/>
                <w:numId w:val="3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изоля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Измерение сопротивления изоляции аппаратов вторичных цепей и электропроводки производить мегаомметром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1102/1 ТУ 25-04-798-78. Сопротивление изоляции должно быть не менее 0,5 М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.  Проверка работы конечных выключателе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рки работы конечных выключател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) включить автоматический выключатель, расположенный на панели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</w:t>
              <w:softHyphen/>
              <w:t>шкафа при этом загорится лампочка-напряжение подано;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ажать кнопку «Вверх» управления всеми стойками при этом подхваты поднимаются вверх;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ратковременно, поочередно на всех стойках нажать ролики верхних конечных выключателей вверх, при каждом нажатии двигатели всех стоек должны отключаться а каретки останавливаться.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довести подхваты до крайнего верхнего положения и отпустить кнопку «Вверх»; 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нажать кнопку «Вниз» управления всеми стойками при этом подхваты опускаются вниз;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кратковременно поочередно на всех стойках нажать ролики нижних конечных выключателей, при каждом нажатии должен останавливаться дви</w:t>
              <w:softHyphen/>
              <w:t>гатель и соответствующая каретка только той стойки, на которой нажат ролик конечного вы</w:t>
              <w:softHyphen/>
              <w:t>ключателя;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 довести подхваты до крайнего нижнего положения и отпус</w:t>
              <w:softHyphen/>
              <w:t>тить кнопку «Вниз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 Во время подъема или опускания автомобиля помимо оператора, находящегося у шкафа аппаратного, должен присутствовать второй работ</w:t>
              <w:softHyphen/>
              <w:t>ник, который обязан вести наблюдение за положением автомобиля и работой подъемника со стороны, невидимой оператору и при возникновении какой-либо опасности или неисправности подать сигнал оператору о немедленной остановке подъем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 Запрещается поднимать автомобиль собственной массой свыше 15000 кг, при этом нагрузка на подхват стойки не должна превышать 2500 кг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8.3апрещается находится в автомобиле, под ним или в зоне его возмож</w:t>
              <w:softHyphen/>
              <w:t>ного падения во время подъема или опуск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Запрещается производить подъем и обслуживание автомобиля с рабо</w:t>
              <w:softHyphen/>
              <w:t>тающим двигателем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Запрещается производить какие-либо работы с подъемником и его механизмами при поднятом автомобиле, а также во время подъема или опуск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1. Электродвигатели, стойки, пуско-регулирующая аппаратура, шкаф аппаратный должны быть надежно заземлены. 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5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5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 Электрические кабели подъемника должны быть надежно защищены от попадания под колеса автомобиля или стоек и от других возможных повреждени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. Запрещается соединять и отсоединять штепсельные разъемы при включенном вводном автомат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14.После незначительного подъема автомобиля необходимо убедиться в правильном устойчивом положении автомобиля. При обнаружении перекосов следует поправить положение автомобиля с пультов управления на стойках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5. При опускании на площадке под подхватами подъемника и под автомобилем или автобусом не должно быть никаких предметов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 В случае возникновения какой либо опасности при подъеме или опускании автомобиля немедленно остановить подъемни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17. Перед началом эксплуатации замерить зазор между рабочей и страху</w:t>
              <w:softHyphen/>
              <w:t>ющей гайками в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всех стойках и записать его размер в таблицу № 2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 Периодичность проверки зазора между страхующей и рабочей гайками во всех стойках при эксплуатации – через каждые 100 циклов (подъем – опускание) работы подъемника. Уменьшение зазора на 2 мм в какой либо стойке свидетельствует о значительном износе рабочей гайки. Работа подъемника на страхующей гайке запрещается до замены рабочей гай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19. 3апрещается эксплуатация подъемника на покрытии с допускаемым давлением менее 1 МПа (10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 отклонением поверхности покрытия от горизонтальности более 1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. Перед подъемом автомобиля убедится в правильном поло</w:t>
              <w:softHyphen/>
              <w:t>жении подхватов относительно колес автомобиля, а также в том, что стойки опираются на свое основание и колес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. После незначительного подъема автомобиля убедиться в отсутствии нарушения вертикальности каждой стойки, правиль</w:t>
              <w:softHyphen/>
              <w:t>ном и устойчивом положении автомобиля на подхватах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 Запрещается оставлять тележку для перемещения стоек подъемника в гнезде стойки во время подъема и опускания автомобилей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23. При длительном ремонте и обслуживании на подъемнике под раму автомобиля или спец. места автобуса для страховки устанавливать подставки (см. Рис.1 и Рис. 2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. Запрещается опускать каретки стоек при установленных страховочных подставка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ОНТАЖ И ПОДГОТОВКА ПОДЪЕМНИКА К РАБОТ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ВНИМАНИЕ! Перед монтажом выдержать подъемник при температуре не ниже 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С и влажности не выше 80% в течение трех суток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Монтаж подъемн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6.1.1.Подъемник поставляется в собранном виде, не требует специального монтажа и устанавливается в помещении с железобетонным покрытием толщиной не менее 200 мм с допускаемым давлением не менее 1 МПа (10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 отклонением от горизонтальности, не превышающим 1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, при отсутствии выбоин на поверхности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 Подготовка подъемника к работе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1. Произвести расконсервацию подъем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 Для ревизии состояния смазки трущихся деталей (см. карту смазки на Рис. 6), в каждой стойке необходимо: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ить наличие смазки и при необходимости долить смазку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Ап15В ГОСТ 23652-79 в редукторе.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ить наличие смазки в упорном подшипнике и при </w:t>
            </w:r>
          </w:p>
          <w:p>
            <w:pPr>
              <w:pStyle w:val="Normal"/>
              <w:shd w:fill="FFFFFF" w:val="clear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обходимости смазать смазкой ВНИИНП 222 ГОСТ 14068-68;</w:t>
            </w:r>
          </w:p>
          <w:p>
            <w:pPr>
              <w:pStyle w:val="Normal"/>
              <w:shd w:fill="FFFFFF" w:val="clear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- смазать винт грузовой по всей длине смазкой 158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ТУ 38.301- 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-25-94;</w:t>
            </w:r>
          </w:p>
          <w:p>
            <w:pPr>
              <w:pStyle w:val="Normal"/>
              <w:shd w:fill="FFFFFF" w:val="clear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- смазать боковые поверхности внутри стойки по всей длине смазкой 158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ТУ 38.301-40-25-94;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вернуть винты из пробок-сапунов расположенных в верхней крышке редуктора привода подъема подхват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 Подсоединить разъемы кабелей стоек к шкафу аппаратному, соблюдая маркировку разъем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4. Подсоединить вводной автомат подъемника, расположенный в шкафу аппаратном, к внешней электрической сет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5. Перед пуском подъемника в работу необходимо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роверить наличие зазора не менее 70 мм между нажимным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элементом каретки и роликом концевого выключателя на каждо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тойке подъемника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ри отсутствии указанного зазора создать его путем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ворачивания вала электродвигателя вручную за крыльчатку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и снятом кожухе вентилятора электродвигателя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5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5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2"/>
                <w:szCs w:val="22"/>
              </w:rPr>
              <w:t xml:space="preserve">- проверить правильность подключения подъемника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нешней электрической сети в соответствии с пунк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.2.1 и 4.2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проверить правильность работы подъемника поочеред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включением кнопок «Вверх» и «Вниз», при этом на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движения кареток должно соответствовать направлению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указанному на кнопках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6. Произвести полное техническое освидетельствование подъемника в соответствии с требо</w:t>
              <w:softHyphen/>
              <w:t>ваниями пункта 5.5 настоящего руководства по эксплуат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7. В случае перебоев электроснабжения, ремонта электрических сетей предприятия, подключения подъёмника к другой питающей сети и т.п. необходимо проверить правильность подключении фаз и исправность электросети в соответствии с пунктами 4.2.1 и 4.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РЯДОК РАБОТ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Подготовка подъемника к подъему автомобил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1.1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помощи тележки подкатить каждую стойку подъемника подхватами под колеса автомобиля. Для перемещения стойки подкатить тележку к стойке и, зацепив ее, приподнять (см.Рис.5). Убрать тележку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. Перед подъемом автомобиля следует проверить исправность подъ</w:t>
              <w:softHyphen/>
              <w:t>емника, правильность срабатывания конечных выключателей. Подъем и опускание автомобиля должны осуществлять два лица, контролирующие работу подъемника с противоположных сторон от поднимаемого или опускаемого автомоби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 Подъем автомоби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. Подключить стойки подъемника к шкафу аппаратному, подсоединить шкаф аппаратный к сет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2. Включить вводной автоматический выключатель на шкафу аппаратном, при этом должна загореться сигнальная лампа «Сеть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3. Кнопкой «Вверх» на постах управления стоек подвести подхваты каждой стойки до касания колеса автомоби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.4. Нажать кнопку «Вверх» для управления всеми стойками, должна загореться группа ламп «Включение стоек», поднять автомобиль на 100…150 мм, убедиться в правильном и устойчивом положении автомобиля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ватах, при необходи</w:t>
              <w:softHyphen/>
              <w:t>мости откорректировать положение кнопками на постах управления стоек, после чего можно продолжать подъем на необходимую высоту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5. Выключить вводной автоматический выключатель на шкафу аппаратном, сигнальная лампа «Сеть» должна погаснуть. После этого приступить к обслуживанию автомоби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6. При длительном обслуживании или ремонте и невозможности опускания автомобиля или автобуса на перерывы между работой для страховки установить подставки (см.Рис. 1 и Рис. 2)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 Опускание автомоби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1. Убедиться в отсутствии посторонних предметов в районе опускания подхватов (между лапами стаек) и под автомобилем, убрать подставк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2. Включить вводной автоматический выключатель на шкафу аппаратном, при этом должна загореться сигнальная лампа «Сеть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3. Нажать кнопку «Вниз» для управления всеми стойками, должна загореться группа ламп «Включение стоек», опустить автомобиль до срабатывания нижних конечных выключателей, должна погаснуть группа ламп «Включение стое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124460</wp:posOffset>
                  </wp:positionV>
                  <wp:extent cx="4228465" cy="311531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307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8465" cy="311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55880</wp:posOffset>
                      </wp:positionV>
                      <wp:extent cx="3771265" cy="3429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2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5. Перемещение стойки при помощи тележк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95pt;height:27pt;mso-wrap-distance-left:9.05pt;mso-wrap-distance-right:9.05pt;mso-wrap-distance-top:0pt;mso-wrap-distance-bottom:0pt;margin-top:4.4pt;mso-position-vertical-relative:text;margin-left:3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5. Перемещение стойки при помощи тележ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55880</wp:posOffset>
                      </wp:positionV>
                      <wp:extent cx="3771265" cy="3429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2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5. Перемещение стойки при помощи тележк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95pt;height:27pt;mso-wrap-distance-left:9.05pt;mso-wrap-distance-right:9.05pt;mso-wrap-distance-top:0pt;mso-wrap-distance-bottom:0pt;margin-top:4.4pt;mso-position-vertical-relative:text;margin-left:3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5. Перемещение стойки при помощи тележ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5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5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8.   </w:t>
            </w:r>
            <w:r>
              <w:rPr>
                <w:sz w:val="22"/>
                <w:szCs w:val="22"/>
              </w:rPr>
              <w:t>ТРАНСПОРТИРОВАНИЕ И ХРАН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8.1.Транспортирование упакованного подъемника может производиться автомобильным, железнодорожным и водным транспортом. В том числе и в открытых кузовах, прицепами автомобильного транспорта, в открытых вагонах и на палубах суд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8.2.Допускается транспортирование неупакованного законсервированного подъемника заказчиком (потребителем) автомобильным или железно</w:t>
              <w:softHyphen/>
              <w:t>дорожным транспортом. В этом случае транспортирование должно производиться в закрытых кузовах и вагонах с применением мер, н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ющих механических повреждений изделий и воздействия пыли, атмосферных осадков и солнечной радиаци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 Подъемники следует хранить в условиях не хуже, чем условия хранения 5 по ГОСТ 15150-69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Законсервированные и упакованные в плотные ящики подъемники, предназначенные для поставки в районы Крайнего Севера и трудно</w:t>
              <w:softHyphen/>
              <w:t>доступные районы, допускается хранить в условиях хранения 9 по ГОСТ15150-69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 Не допускается хранить подъемники свыше срока консервации указанного в «Свидетельстве о консервации». При необходимости хранения изделия свыше срока консервации, подъемник следует подвергнуть переконсервации.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ТЕХНИЧЕСКОЕ ОБСЛУЖИВА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Виды и периодичность технического обслужив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 Один раз в смену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еред подъемом автомобиля выполнить внешний осмотр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сех составных частей подъемника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роверить отсутствие грязи и наличие смазки на грузовых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интах стоек, при необходимости винты очистить от гряз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 смазать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осле окончания работы очистить подъемник от пыли 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рязи, площадку освободить от посторонних предмет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2.  Один раз в месяц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роверить исправность работы конечных выключателе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порядок проверки см. п. 5.5.3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роверить наличие смазки в упорных подшипниках и в ползунах 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ареток, при необходимости – смазать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.3. Через каждые 100 циклов работы (подъем – опускание): </w:t>
            </w:r>
          </w:p>
          <w:p>
            <w:pPr>
              <w:pStyle w:val="Normal"/>
              <w:shd w:fill="FFFFFF" w:val="clear"/>
              <w:ind w:firstLine="315"/>
              <w:jc w:val="both"/>
              <w:rPr/>
            </w:pPr>
            <w:r>
              <w:rPr>
                <w:sz w:val="22"/>
                <w:szCs w:val="22"/>
              </w:rPr>
              <w:t xml:space="preserve">- проверить зазоры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(см. Вид А на рис.1) между страхующей</w:t>
            </w:r>
          </w:p>
          <w:p>
            <w:pPr>
              <w:pStyle w:val="Normal"/>
              <w:shd w:fill="FFFFFF" w:val="clear"/>
              <w:ind w:firstLine="3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 рабочей гайками во всех стойках (см. п. 5.18). Результаты </w:t>
            </w:r>
          </w:p>
          <w:p>
            <w:pPr>
              <w:pStyle w:val="Normal"/>
              <w:shd w:fill="FFFFFF" w:val="clear"/>
              <w:ind w:firstLine="3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меров  зафиксировать в таблице № 2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4.  Один раз в 6 месяцев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проверить наличие смазки в редукторах и при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обходимости произвести долив масл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произвести смазку стоек подъемника в соответствии с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артой смазки (см. Рис. 6)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5.  Один раз в 12 месяцев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роизвести полное техническое освидетельствование подъемника</w:t>
            </w:r>
          </w:p>
          <w:p>
            <w:pPr>
              <w:pStyle w:val="Normal"/>
              <w:shd w:fill="FFFFFF" w:val="clear"/>
              <w:ind w:first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оответствии с пунктом 5.5 настоящего руководства. </w:t>
            </w:r>
          </w:p>
          <w:p>
            <w:pPr>
              <w:pStyle w:val="Normal"/>
              <w:shd w:fill="FFFFFF" w:val="clear"/>
              <w:ind w:firstLine="31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ы полного технического освидетельствования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ind w:firstLine="315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фиксировать  в таблице № 5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2. Сведения о проведенных ремонтах и о замене деталей и узлов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ъемника зафиксировать в таблице № 6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9.3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чень возможных неисправностей и методы их устранения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иведены в таблице № 3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5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5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47625</wp:posOffset>
                  </wp:positionV>
                  <wp:extent cx="4105275" cy="5600065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560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151130</wp:posOffset>
                      </wp:positionV>
                      <wp:extent cx="3314700" cy="4572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6. Карта смазки стойки подъемника ПП-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36pt;mso-wrap-distance-left:9.05pt;mso-wrap-distance-right:9.05pt;mso-wrap-distance-top:0pt;mso-wrap-distance-bottom:0pt;margin-top:11.9pt;mso-position-vertical-relative:text;margin-left:6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6. Карта смазки стойки подъемника ПП-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ab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зора меж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и страхующей гайками.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Таблица № 2                                                                                 </w:t>
            </w:r>
          </w:p>
          <w:tbl>
            <w:tblPr>
              <w:tblW w:w="7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851"/>
              <w:gridCol w:w="1049"/>
              <w:gridCol w:w="899"/>
              <w:gridCol w:w="851"/>
              <w:gridCol w:w="851"/>
              <w:gridCol w:w="1049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5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5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должение   Таблицы № 2</w:t>
            </w:r>
          </w:p>
          <w:tbl>
            <w:tblPr>
              <w:tblW w:w="7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851"/>
              <w:gridCol w:w="1049"/>
              <w:gridCol w:w="899"/>
              <w:gridCol w:w="851"/>
              <w:gridCol w:w="851"/>
              <w:gridCol w:w="1049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Продолжение   Таблицы № 2</w:t>
            </w:r>
          </w:p>
          <w:tbl>
            <w:tblPr>
              <w:tblW w:w="7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851"/>
              <w:gridCol w:w="1049"/>
              <w:gridCol w:w="899"/>
              <w:gridCol w:w="851"/>
              <w:gridCol w:w="851"/>
              <w:gridCol w:w="1049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5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5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Продолжение   Таблицы № 2</w:t>
            </w:r>
          </w:p>
          <w:tbl>
            <w:tblPr>
              <w:tblW w:w="7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851"/>
              <w:gridCol w:w="1049"/>
              <w:gridCol w:w="899"/>
              <w:gridCol w:w="851"/>
              <w:gridCol w:w="851"/>
              <w:gridCol w:w="1049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ВОЗМОЖНЫЕ НЕИСПРАВНОСТИ И МЕТОДЫ ИХ УСТРАНЕ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/>
              <w:t>Таблица № 3</w:t>
            </w:r>
          </w:p>
          <w:tbl>
            <w:tblPr>
              <w:tblW w:w="7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2457"/>
              <w:gridCol w:w="2457"/>
            </w:tblGrid>
            <w:tr>
              <w:trPr>
                <w:trHeight w:val="581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95" w:leader="none"/>
                      <w:tab w:val="left" w:pos="38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знак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исправност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95" w:leader="none"/>
                      <w:tab w:val="left" w:pos="38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роятны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причины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95" w:leader="none"/>
                      <w:tab w:val="left" w:pos="38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Методы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устранения</w:t>
                  </w:r>
                </w:p>
              </w:tc>
            </w:tr>
            <w:tr>
              <w:trPr>
                <w:trHeight w:val="2042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2040" w:leader="none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1. При включени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вводного автомати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11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ческого выключател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6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шкафу аппаратном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ind w:hanging="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загорается лампоч-</w:t>
                    <w:br/>
                    <w:t>ка   «Сеть»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ind w:hanging="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ет напряжения в сет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6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Обрыв цепи питания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горел предохра- нитель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горела лампочка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2040" w:leader="none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Проверить наличи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апряжения и обес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1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чить его подачу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6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анить обрыв цеп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Заменить плавкую</w:t>
                    <w:tab/>
                    <w:t xml:space="preserve">                                 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вставку предохрани-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еля.                       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Сменить    лампочку.</w:t>
                  </w:r>
                </w:p>
              </w:tc>
            </w:tr>
            <w:tr>
              <w:trPr>
                <w:trHeight w:val="2212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При нажатии кнопок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6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«Вверх» или «Вниз» на шкафу аппаратном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загорается лампочка «Авария», каретки при этом не двигаются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реле фаз  светиться зеленый светодиод, а     желтый не светиться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еправильно выполнена фазировка подъемника при подключении кабел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внешней электросет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вводному автомату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а аппаратного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исправна внешняя электрическая сеть (см. пункт 4.2).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зменить подключение фаз к вводному автомату подъемника.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анить неисправность внешней электросети. На реле фаз должны светиться светодиоды  зеленого   и желтого цвета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1493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3. При нажатии кнопк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4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Вверх» или «Вниз»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двигатели стоек (стойки) не работают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40" w:leader="none"/>
                    </w:tabs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еисправен конечный выключатель.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4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исправен магнитный пускатель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рить     исправ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сть конечных вык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ючателей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анить неисправ-</w:t>
                    <w:tab/>
                    <w:t xml:space="preserve">                        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сть магнитного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скателя.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 При опускани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ретки перемещаютс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ывкам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падание грязи, инородных предметов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утствие смазки н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яющих стоек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чистить и смазать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яющи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ек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 Наружные утечк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ла из редуктора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быточное давлени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полости редуктора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Вывернуть винты из пробок-сапунов расположенных в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рхней крышке редуктора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5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5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             </w:t>
            </w:r>
            <w:r>
              <w:rPr/>
              <w:t>Продолжение Таблицы № 3</w:t>
            </w:r>
          </w:p>
          <w:tbl>
            <w:tblPr>
              <w:tblW w:w="7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2457"/>
              <w:gridCol w:w="2457"/>
            </w:tblGrid>
            <w:tr>
              <w:trPr>
                <w:trHeight w:val="1693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6. Отсутствие равномерного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синхронного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ъема или опускани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всех 6-и стоек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Сорвана резьба на рабочей гайке. Стойка работает на стальной страхующей гайке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рить величину</w:t>
                    <w:br/>
                    <w:t>зазора между гайкам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недопустимом отклонении зазора от первоначального заказать рабочую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йку на заводе изготовителе и заменить.</w:t>
                  </w:r>
                </w:p>
              </w:tc>
            </w:tr>
            <w:tr>
              <w:trPr>
                <w:trHeight w:val="1453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 xml:space="preserve">7. </w:t>
                  </w:r>
                  <w:r>
                    <w:rPr>
                      <w:sz w:val="22"/>
                      <w:szCs w:val="22"/>
                    </w:rPr>
                    <w:t>Не вращается грузовой винт при работе электродвигателя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нос, поломка зубчатых колес привода подъема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Срезана шпонка на одном или двух валах муфтовых соединений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Заказать новые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тали или редуктор на заводе изготовителе и заменить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Заменить шпонку. 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38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10" w:leader="none"/>
                    </w:tabs>
                    <w:ind w:hanging="210"/>
                    <w:rPr/>
                  </w:pPr>
                  <w:r>
                    <w:rPr>
                      <w:sz w:val="22"/>
                      <w:szCs w:val="22"/>
                    </w:rPr>
                    <w:t>7  8. На рабочей поверхности</w:t>
                    <w:br/>
                    <w:t>грузового винта видны</w:t>
                    <w:br/>
                    <w:t>инородные включения ,</w:t>
                    <w:br/>
                    <w:t>кольцевые риск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опадание инородного тела на трущиеся поверхности пары винт-гайка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арка смазки не соот</w:t>
                    <w:softHyphen/>
                    <w:t>ветствует требованиям инструкции или отсутствует вообще.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ромыть резьбовую поверхность грузового винта и обеих гаек, насухо вытереть, зачистить острые кромки и заусенцы, нанести чистую смаз</w:t>
                    <w:softHyphen/>
                    <w:t>ку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210"/>
                    <w:rPr/>
                  </w:pPr>
                  <w:r>
                    <w:rPr>
                      <w:sz w:val="22"/>
                      <w:szCs w:val="22"/>
                    </w:rPr>
                    <w:t>6  9. Повышенный шум при работе подъемника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утствие смазки в трущих</w:t>
                    <w:softHyphen/>
                    <w:t>ся соединениях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редукторах отсутствует (или недостаточно) смазка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овышенный износ втулок соединительных муфт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лаблены резьбовые соединения.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роизвести смазку соединений консис</w:t>
                    <w:softHyphen/>
                    <w:t>тентной антифрик</w:t>
                    <w:softHyphen/>
                    <w:t>ционной смазкой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лить масло в редукторы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Заменить втулки соединительных муфт.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роизвести подтяж</w:t>
                    <w:softHyphen/>
                    <w:t>ку всех резьбовых соединений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ВИДЕТЕЛЬСТВО О ПРИЕМ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одъемник передвижной для грузовых автомобилей, модель    ПП-15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№ 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 и принят в соответствии с ТУ 4577-087-03084090-20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й технической документацией и требованиями государственных стандар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соответствия №  Т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B</w:t>
            </w:r>
            <w:r>
              <w:rPr>
                <w:sz w:val="22"/>
                <w:szCs w:val="22"/>
              </w:rPr>
              <w:t>54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00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ъемник прошел полное первичное техническое освидетельствование в соответствии с пунктом 5.5 настоящего руководства по эксплуатации, а также выполнены замеры исходных зазоров между рабочими и страховочными гайками стоек. Результаты  замеров зазоров зафиксированы в таблице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ъемник передвижной  ПП-15  Зав. № ___________ призн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м к эксплуат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ата изготовления   «____» ____________ 201  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ачальник ОТК          _______________        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5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5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 СВИДЕТЕЛЬСТВО О КОНСЕРВ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ъемник передвижной для грузовых автомобилей, модель ПП-15  Зав. № 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вергнут в </w:t>
            </w:r>
            <w:r>
              <w:rPr>
                <w:bCs/>
                <w:sz w:val="22"/>
                <w:szCs w:val="22"/>
              </w:rPr>
              <w:t xml:space="preserve">ОАО </w:t>
            </w:r>
            <w:r>
              <w:rPr>
                <w:sz w:val="22"/>
                <w:szCs w:val="22"/>
              </w:rPr>
              <w:t>«Автоспецоборудование» консервации согласно требований, предусмотренных действующей технической документ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консервации    «____» ____________ 201   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рок консервации: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месяцев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арка консерванта __________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нсервацию произвел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зделие после             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сервации принял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ВИДЕТЕЛЬСТВО ОБ УПАКОВЫВАНИИ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ъемник передвижной для грузовых автомобилей, модель ПП-15  Зав. № 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ан в ОАО «Автоспецоборудование» согласно требованиям, предусмотренным в действующей  технической документации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паковывания    «____» ____________ 201   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Упаковывание произвел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зделие после             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аковывания принял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14.  </w:t>
            </w:r>
            <w:r>
              <w:rPr>
                <w:sz w:val="22"/>
                <w:szCs w:val="22"/>
              </w:rPr>
              <w:t>ГАРАНТИИ ИЗГОТОВИ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 Завод изготовитель гарантирует исправную работу подъемника в течение 24 месяцев со дня продажи при условии транспортирования и хранения его в соответствии с требованиями руководства по эксплуатации. В случае, ес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ик не был введен в эксплуатацию до окончания срока консервации, указанного в «Свидетельстве о консервации», и при этом не был подвергнут переконсервации с оформлением соответствующего акта, гарантийные обязательства прекращаются с момента окончания срока консерв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2. В течение гарантийного срока завод-изготовитель обязуется</w:t>
              <w:br/>
              <w:t>безвозмездно заменять или ремонтировать преждевременно вышедшие из строя узлы и детали имеющие механические дефекты, вызванные некачественным изготовле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 Гарантийные обязательства не распространяются на электрические кабели, провода и комплектующие изделия электрооборуд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 Гарантийные обязательства не распространяются на подъемник в случа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спользования его не по назначению; 2) эксплуатации с нарушением требований руководства по эксплуатации; 3) при изменении конструкции и при проведении потребителем ремонтов, не согласованных с изготовител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СВЕДЕНИЯ О РЕКЛАМАЦИ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 Детали и сборочные единицы, вышедшие из строя не по вине потребителя в течение гарантийного срока, заменяются заводом-изготовителем безвозмездно при усло</w:t>
              <w:softHyphen/>
              <w:t>вии предоставления акта-рекламации с описанием причи</w:t>
              <w:softHyphen/>
              <w:t xml:space="preserve">ны неисправно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 В акте должны быть указаны: номер изделия, год выпуска, время и место появления дефекта, а также подробно описаны обстоятельст</w:t>
              <w:softHyphen/>
              <w:t>ва, при котор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 дефект и предоставлены материалы в виде схем, фотографий и т.п., подтверждающие выявленные неисправности и отсутствие вины потребите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должен быть направлен продавцу не позднее 20 дней с момента составления. При несоблюдении указанного порядка рекламации не прини</w:t>
              <w:softHyphen/>
              <w:t>маютс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5.3. В случае приобретения подъемника непосредственно у завода -изготовителя рекламации следует посылать па адресу: 180019 г.Псков, ул.Труда 27,  ОАО «Автоспецоборудование», тел., факс: (8112) 72-10-88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эл. почта: </w:t>
            </w:r>
            <w:r>
              <w:rPr>
                <w:sz w:val="22"/>
                <w:szCs w:val="22"/>
                <w:lang w:val="en-US"/>
              </w:rPr>
              <w:t>ot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sopsk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. В случае приобретения подъемника у торговой организации рекламации следует направлять в адрес соответствующей торговой орг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. Сведения о рекламациях, их краткое содержание и меры, принятые по рекламации регистрируются в таблице №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5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5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ведения о назначении инженерно-технических работников,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ветственных за содержание подъемника в исправном состоя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аблица № 4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701"/>
              <w:gridCol w:w="1701"/>
              <w:gridCol w:w="1134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 и дата приказа о назначен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/>
              <w:t>Таблица № 5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5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5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/>
              <w:t>Продолжение Таблицы № 5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Продолжение Таблицы № 5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5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5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2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Продолжение Таблицы № 5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монте и замене механизмов подъем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аблица № 6</w:t>
            </w:r>
          </w:p>
          <w:tbl>
            <w:tblPr>
              <w:tblW w:w="7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2485"/>
              <w:gridCol w:w="2041"/>
              <w:gridCol w:w="1674"/>
            </w:tblGrid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дения о характере ремонта и замене элементов подъемника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дения о приемке подъемника из ремонт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дата, номер документа)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 лица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ственного за содержание подъемника в исправном состоянии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5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5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4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snapToGrid w:val="false"/>
              <w:ind w:left="170" w:right="14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кламация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Таблица № 7</w:t>
            </w:r>
          </w:p>
          <w:tbl>
            <w:tblPr>
              <w:tblW w:w="7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2457"/>
              <w:gridCol w:w="2457"/>
            </w:tblGrid>
            <w:tr>
              <w:trPr>
                <w:trHeight w:val="581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гистрационный номер рекламаци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ткое содержание рекламаци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ы принятые по рекламации</w:t>
                  </w:r>
                </w:p>
              </w:tc>
            </w:tr>
            <w:tr>
              <w:trPr>
                <w:trHeight w:val="5960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ист регистрации изменений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75"/>
              <w:gridCol w:w="840"/>
              <w:gridCol w:w="840"/>
              <w:gridCol w:w="840"/>
              <w:gridCol w:w="855"/>
              <w:gridCol w:w="840"/>
              <w:gridCol w:w="585"/>
              <w:gridCol w:w="1125"/>
            </w:tblGrid>
            <w:tr>
              <w:trPr>
                <w:trHeight w:val="510" w:hRule="exact"/>
              </w:trPr>
              <w:tc>
                <w:tcPr>
                  <w:tcW w:w="127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нения</w:t>
                  </w:r>
                </w:p>
              </w:tc>
              <w:tc>
                <w:tcPr>
                  <w:tcW w:w="33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right="39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а листов (страниц)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40"/>
                    <w:ind w:left="15" w:right="3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 доку</w:t>
                    <w:softHyphen/>
                    <w:t>мента</w:t>
                  </w:r>
                </w:p>
              </w:tc>
              <w:tc>
                <w:tcPr>
                  <w:tcW w:w="5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40"/>
                    <w:ind w:right="1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ок введения документа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5" w:hRule="exact"/>
              </w:trPr>
              <w:tc>
                <w:tcPr>
                  <w:tcW w:w="127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</w:t>
                    <w:softHyphen/>
                    <w:t>ненных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ме</w:t>
                    <w:softHyphen/>
                    <w:t>ненных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аннули-</w:t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ван-</w:t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ых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вых</w:t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5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5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6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27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5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34:00Z</dcterms:created>
  <dc:creator>User</dc:creator>
  <dc:description/>
  <cp:keywords/>
  <dc:language>en-US</dc:language>
  <cp:lastModifiedBy>Антон</cp:lastModifiedBy>
  <cp:lastPrinted>2011-02-25T09:07:00Z</cp:lastPrinted>
  <dcterms:modified xsi:type="dcterms:W3CDTF">2017-05-23T06:34:00Z</dcterms:modified>
  <cp:revision>2</cp:revision>
  <dc:subject/>
  <dc:title>Лист</dc:title>
</cp:coreProperties>
</file>